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869"/>
        <w:gridCol w:w="4678"/>
      </w:tblGrid>
      <w:tr>
        <w:trPr>
          <w:trHeight w:val="2330" w:hRule="atLeast"/>
        </w:trPr>
        <w:tc>
          <w:tcPr>
            <w:tcW w:w="4652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«ТАТАРСТАН РЕСПУБЛИКАСЫ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НУРЛАТ МУНИЦИПАЛЬ РАЙОНЫНЫҢ  М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/>
              </w:rPr>
              <w:t>Ә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 xml:space="preserve">ГАРИФ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tt-RU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ИДАРӘСЕ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МУНИЦИПАЛЬ УЧРЕЖДЕНИЕСЕ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sz w:val="18"/>
                <w:szCs w:val="18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5325" cy="9144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</w:r>
          </w:p>
          <w:p>
            <w:pPr>
              <w:pStyle w:val="Heading6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МУНИЦИПАЛЬНОЕ УЧРЕЖДЕНИЕ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  <w:t>«УПРАВЛЕНИЕ ОБРАЗОВАНИЯ НУРЛАТСКОГО МУНИЦИПАЛЬНОГО РАЙОНА РТ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410" w:leader="none"/>
        </w:tabs>
        <w:ind w:left="-709" w:right="-237" w:hanging="0"/>
        <w:jc w:val="center"/>
        <w:rPr>
          <w:sz w:val="24"/>
          <w:szCs w:val="24"/>
        </w:rPr>
      </w:pPr>
      <w:r>
        <w:rPr/>
        <w:t>423040 г. Нурлат, ул. Советская, 117 тел. 2-06-12, 2-06-73</w:t>
      </w:r>
    </w:p>
    <w:p>
      <w:pPr>
        <w:pStyle w:val="Heading8"/>
        <w:ind w:left="-709" w:right="-237" w:hanging="0"/>
        <w:rPr>
          <w:b/>
          <w:b/>
          <w:sz w:val="22"/>
        </w:rPr>
      </w:pPr>
      <w:r>
        <w:rPr>
          <w:b/>
          <w:sz w:val="22"/>
        </w:rPr>
        <w:t>E-mail: roo_nurlat@mail.ru</w:t>
      </w:r>
    </w:p>
    <w:tbl>
      <w:tblPr>
        <w:tblW w:w="100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060"/>
        <w:gridCol w:w="3420"/>
      </w:tblGrid>
      <w:tr>
        <w:trPr>
          <w:trHeight w:val="353" w:hRule="atLeast"/>
        </w:trPr>
        <w:tc>
          <w:tcPr>
            <w:tcW w:w="3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№ 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«21» декабря  2010г</w:t>
            </w:r>
          </w:p>
        </w:tc>
      </w:tr>
    </w:tbl>
    <w:p>
      <w:pPr>
        <w:pStyle w:val="Normal"/>
        <w:ind w:right="175" w:hanging="0"/>
        <w:jc w:val="center"/>
        <w:rPr>
          <w:sz w:val="30"/>
        </w:rPr>
      </w:pPr>
      <w:r>
        <w:rPr>
          <w:sz w:val="24"/>
          <w:szCs w:val="24"/>
        </w:rPr>
        <w:br/>
        <w:t>ПРИКАЗ</w:t>
        <w:br/>
      </w:r>
    </w:p>
    <w:p>
      <w:pPr>
        <w:pStyle w:val="Normal"/>
        <w:ind w:right="175" w:hanging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5244" w:hanging="0"/>
        <w:rPr>
          <w:sz w:val="22"/>
          <w:szCs w:val="22"/>
        </w:rPr>
      </w:pPr>
      <w:r>
        <w:rPr>
          <w:sz w:val="22"/>
          <w:szCs w:val="22"/>
        </w:rPr>
        <w:t>Об итогах  проведения методического семинара на базе ресурсного центра с использованием педагогического опыта творчески работающих учителей  математики</w:t>
        <w:br/>
      </w:r>
    </w:p>
    <w:p>
      <w:pPr>
        <w:pStyle w:val="Normal"/>
        <w:tabs>
          <w:tab w:val="clear" w:pos="708"/>
          <w:tab w:val="left" w:pos="10915" w:leader="none"/>
          <w:tab w:val="left" w:pos="13183" w:leader="none"/>
        </w:tabs>
        <w:ind w:right="-1" w:firstLine="56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br/>
        <w:t xml:space="preserve">     17 декабря 2010 года на базе МОУ средней общеобразовательной школы № 4 г. Нурлат Нурлатского муниципального района РТ  прошёл семинар учителей математики по темам: «Система задач как средство подготовки учащихся к экзамену», «Геометрические модели и задачи на движение», «Анализ работ учащихся 9 класса Нурлатского района по заданиям ГИА Московского института открытого образования СтатГрад» .В работе семинара приняли участие 37 учителей. Семинар прошёл на высоком научно- методическом уровне. Галаутдинова Г.Р.- учитель математики  2 категории Бурметьевской сош показала презентация на тему: «Система задач как средство подготовки учащихся к экзамену». Далее Киямова Т.Г.- учитель математики 1 категории  Нурлатской сош № 9 показала мастер – класс на тему: «Геометрические модели и задачи на движение».Хайбуллина Н.Т.-учитель математики 2 категории Нурлатской сош № 1 и Туйметова М.А.- учитель математики 1 категории Нурлатской  сош № 3 провели анализ работ учащихся 9 класса Нурлатского района по заданиям ГИА Московского института открытого образования СтатГрад.</w:t>
        <w:br/>
        <w:t xml:space="preserve">     На основании вышеизложенного </w:t>
        <w:br/>
        <w:t xml:space="preserve">                                                      приказываю:</w:t>
        <w:br/>
        <w:t>1.Объявить благодарность администрации  Нурлатской средней общеобразовательной  школе № 4 за организацию и проведение семинара учителей математики.</w:t>
        <w:br/>
        <w:t>2.Администрации Бурметьевской сош  предусмотреть поощрение Галаутдиновой Г.Р.- учителю математики 2 категории.</w:t>
        <w:br/>
        <w:t>3.Администрации Нурлатской сош № 9 поощрить Киямову Т.Г.- учителя математики 1 категории</w:t>
        <w:br/>
        <w:t>4.Администрации Нурлатской сош № 1 предусмотреть поощрение Хайбуллиной Н.Т. – учителю математики 2 категории</w:t>
        <w:br/>
        <w:t>5.Администрации Нурлатской сош № 3 поощрить Туйметову М.А.- учителя математики 1 категории</w:t>
      </w:r>
    </w:p>
    <w:p>
      <w:pPr>
        <w:pStyle w:val="Normal"/>
        <w:tabs>
          <w:tab w:val="clear" w:pos="708"/>
          <w:tab w:val="left" w:pos="10915" w:leader="none"/>
          <w:tab w:val="left" w:pos="13183" w:leader="none"/>
        </w:tabs>
        <w:ind w:right="-1" w:firstLine="567"/>
        <w:rPr>
          <w:sz w:val="22"/>
          <w:szCs w:val="22"/>
        </w:rPr>
      </w:pPr>
      <w:r>
        <w:rPr>
          <w:sz w:val="22"/>
          <w:szCs w:val="22"/>
        </w:rPr>
        <w:t>Контроль за исполнением данного приказа возлагается на методиста ИМЦ Л.М.Шавалееву</w:t>
      </w:r>
    </w:p>
    <w:p>
      <w:pPr>
        <w:pStyle w:val="Normal"/>
        <w:rPr/>
      </w:pPr>
      <w:r>
        <w:rPr>
          <w:sz w:val="24"/>
          <w:szCs w:val="24"/>
        </w:rPr>
        <w:br/>
        <w:br/>
        <w:br/>
        <w:br/>
        <w:t>Начальник МУ « Управление образования</w:t>
        <w:br/>
        <w:t>Нурлатского муниципального района РТ»                                                      Г.М.Юн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</w:tabs>
      <w:jc w:val="center"/>
      <w:outlineLvl w:val="5"/>
    </w:pPr>
    <w:rPr>
      <w:rFonts w:ascii="Tatar Antiqua;Times New Roman" w:hAnsi="Tatar Antiqua;Times New Roman" w:cs="Tatar Antiqua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tabs>
        <w:tab w:val="clear" w:pos="708"/>
        <w:tab w:val="left" w:pos="2410" w:leader="none"/>
      </w:tabs>
      <w:ind w:left="1418" w:right="2172" w:hanging="0"/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08:00Z</dcterms:created>
  <dc:creator>ilsija</dc:creator>
  <dc:description/>
  <cp:keywords/>
  <dc:language>en-US</dc:language>
  <cp:lastModifiedBy>ИМЦ</cp:lastModifiedBy>
  <cp:lastPrinted>2010-12-21T11:42:00Z</cp:lastPrinted>
  <dcterms:modified xsi:type="dcterms:W3CDTF">2010-12-21T08:45:00Z</dcterms:modified>
  <cp:revision>67</cp:revision>
  <dc:subject/>
  <dc:title>«ТАТАРСТАН РЕСПУБЛИКАСЫ</dc:title>
</cp:coreProperties>
</file>