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869"/>
        <w:gridCol w:w="4678"/>
      </w:tblGrid>
      <w:tr>
        <w:trPr>
          <w:trHeight w:val="2330" w:hRule="atLeast"/>
        </w:trPr>
        <w:tc>
          <w:tcPr>
            <w:tcW w:w="40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НУРЛАТ МУНИЦИПАЛЬ РАЙОНЫНЫҢ  М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/>
              </w:rPr>
              <w:t>Ә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 xml:space="preserve">ГАРИФ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ИДАРӘСЕ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6953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«УПРАВЛЕНИЕ ОБРАЗОВАНИЯ НУРЛАТСКОГО МУНИЦИПАЛЬНОГО РАЙОНА РТ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ind w:left="-709" w:right="-237" w:hanging="0"/>
        <w:jc w:val="center"/>
        <w:rPr>
          <w:sz w:val="24"/>
          <w:szCs w:val="24"/>
        </w:rPr>
      </w:pPr>
      <w:r>
        <w:rPr/>
        <w:t>423040 г. Нурлат, ул. Советская, 117 тел. 2-06-12, 2-06-73</w:t>
      </w:r>
    </w:p>
    <w:p>
      <w:pPr>
        <w:pStyle w:val="Heading8"/>
        <w:ind w:left="-709" w:right="-237" w:hanging="0"/>
        <w:rPr>
          <w:b/>
          <w:b/>
          <w:sz w:val="22"/>
        </w:rPr>
      </w:pPr>
      <w:r>
        <w:rPr>
          <w:b/>
          <w:sz w:val="22"/>
        </w:rPr>
        <w:t>E-mail: roo_nurlat@mail.ru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60"/>
        <w:gridCol w:w="3420"/>
      </w:tblGrid>
      <w:tr>
        <w:trPr>
          <w:trHeight w:val="353" w:hRule="atLeast"/>
        </w:trPr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т  26 ноября 2010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762</w:t>
            </w:r>
          </w:p>
        </w:tc>
      </w:tr>
    </w:tbl>
    <w:p>
      <w:pPr>
        <w:pStyle w:val="Normal"/>
        <w:ind w:left="-720" w:right="17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тогах  районной олимпиады </w:t>
        <w:br/>
        <w:t xml:space="preserve"> по немецкому  язы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8  ноября 2010 года на базе Нурлатской сош № 3 была проведена муниципальный тур Всероссийской олимпиады школьников по немецкому языку, в которой принимали участие 14  учащихся район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околы жюр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ротоколы жюри.</w:t>
      </w:r>
    </w:p>
    <w:p>
      <w:pPr>
        <w:pStyle w:val="Normal"/>
        <w:rPr/>
      </w:pPr>
      <w:r>
        <w:rPr>
          <w:sz w:val="24"/>
          <w:szCs w:val="24"/>
        </w:rPr>
        <w:t>2. Признать победителем районной олимпиады по немецкому язы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диеву Мадину Зуфаровну , учащуюся 11 класса Нурлатской сош № 8 г. Нурлат - победителе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Призера олимпиады наградить грамото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Рекоменд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ю образовательного учреждения  поощрить учителя, подготовившего победителя  муниципального этапа Всероссийской олимпиады школьников по немецкому языку, согласно школьному положению о поощр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адисова Людмила Васильевна, учитель немецкого языка Нурлатской сош № 8 г.Нурл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МУ «Управление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рлатского муниципального района РТ»                                   Г.М.Юнусо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center"/>
      <w:outlineLvl w:val="5"/>
    </w:pPr>
    <w:rPr>
      <w:rFonts w:ascii="Tatar Antiqua;Times New Roman" w:hAnsi="Tatar Antiqua;Times New Roman" w:cs="Tatar Antiqua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2410" w:leader="none"/>
      </w:tabs>
      <w:ind w:left="1418" w:right="2172" w:hanging="0"/>
      <w:jc w:val="center"/>
      <w:outlineLvl w:val="7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8:00Z</dcterms:created>
  <dc:creator>РЦИМК</dc:creator>
  <dc:description/>
  <cp:keywords/>
  <dc:language>en-US</dc:language>
  <cp:lastModifiedBy>ИМЦ</cp:lastModifiedBy>
  <cp:lastPrinted>2010-12-01T15:12:00Z</cp:lastPrinted>
  <dcterms:modified xsi:type="dcterms:W3CDTF">2010-12-21T11:24:00Z</dcterms:modified>
  <cp:revision>11</cp:revision>
  <dc:subject/>
  <dc:title>«ТАТАРСТАН РЕСПУБЛИКАСЫ</dc:title>
</cp:coreProperties>
</file>