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69"/>
        <w:gridCol w:w="4678"/>
      </w:tblGrid>
      <w:tr>
        <w:trPr>
          <w:trHeight w:val="2330" w:hRule="atLeast"/>
        </w:trPr>
        <w:tc>
          <w:tcPr>
            <w:tcW w:w="40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sz w:val="22"/>
        </w:rPr>
        <w:t>E-mail: roo_nurlat@mail.r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21.12. 201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итогах  муниципального этапа </w:t>
      </w:r>
    </w:p>
    <w:p>
      <w:pPr>
        <w:pStyle w:val="Normal"/>
        <w:rPr/>
      </w:pPr>
      <w:r>
        <w:rPr>
          <w:sz w:val="24"/>
          <w:szCs w:val="24"/>
        </w:rPr>
        <w:t>Всероссийской олимпи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кусству (МХ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риказом МО и Н РТ №  3682/10    от  15.10.2010 года и приказом МУ «Управление образования Нурлатского муниципального района»  № 651      от   19.10.     2010 года   на базе общеобразовательной школы №3  г. Нурлат 01.12.  2010 года прошел муниципальный этап Всероссийской  олимпиады искусству (МХК)  для учащихся 9, 10, 11 классов. На олимпиаде приняли участие 29 учащихся из 5 школ. Для проведения олимпиад были созданы комиссии. Олимпиады прошли в соответствии с требованиями «Положения». В связи с вышеизложенны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ротоколы комиссий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-за низкого количества баллов, набранных участниками олимпиады, призерами и победителем никого не признавать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иду отсутствия победителей и призеров олимпиады по искусству, на региональный тур Всероссийской олимпиады по искусству в г. Казань никого не направлять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: руководителям образовательных учреждений  уделять особое   внимание вопросу изучения предмета «Искусство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данного приказа возложить на методиста  ИМЦ   Гатину А.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МУ «Управление образования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урлатского муниципального района РТ»                            Г.М.Юну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1418" w:right="217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tar Antiqua;Times New Roman" w:hAnsi="Tatar Antiqua;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9:00Z</dcterms:created>
  <dc:creator>Ильсия</dc:creator>
  <dc:description/>
  <cp:keywords/>
  <dc:language>en-US</dc:language>
  <cp:lastModifiedBy>1</cp:lastModifiedBy>
  <dcterms:modified xsi:type="dcterms:W3CDTF">2010-12-22T11:48:00Z</dcterms:modified>
  <cp:revision>3</cp:revision>
  <dc:subject/>
  <dc:title/>
</cp:coreProperties>
</file>