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870"/>
        <w:gridCol w:w="4679"/>
      </w:tblGrid>
      <w:tr>
        <w:trPr>
          <w:trHeight w:val="2330" w:hRule="atLeast"/>
        </w:trPr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2"/>
                <w:lang w:eastAsia="en-US"/>
              </w:rPr>
            </w:r>
          </w:p>
          <w:p>
            <w:pPr>
              <w:pStyle w:val="Heading6"/>
              <w:spacing w:lineRule="auto" w:line="276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eastAsia="en-US"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 w:eastAsia="en-US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eastAsia="en-US"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eastAsia="en-US"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eastAsia="en-US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2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sz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953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lang w:eastAsia="en-US"/>
              </w:rPr>
            </w:r>
          </w:p>
          <w:p>
            <w:pPr>
              <w:pStyle w:val="Heading6"/>
              <w:spacing w:lineRule="auto" w:line="276"/>
              <w:rPr>
                <w:rFonts w:ascii="Microsoft Sans Serif" w:hAnsi="Microsoft Sans Serif" w:cs="Microsoft Sans Serif"/>
                <w:lang w:eastAsia="en-US"/>
              </w:rPr>
            </w:pPr>
            <w:r>
              <w:rPr>
                <w:rFonts w:cs="Microsoft Sans Serif" w:ascii="Microsoft Sans Serif" w:hAnsi="Microsoft Sans Serif"/>
                <w:lang w:eastAsia="en-US"/>
              </w:rPr>
              <w:t>МУНИЦИПА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en-US"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4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ind w:left="-709" w:right="-237" w:hanging="0"/>
        <w:jc w:val="center"/>
        <w:rPr>
          <w:sz w:val="24"/>
          <w:szCs w:val="24"/>
        </w:rPr>
      </w:pPr>
      <w:r>
        <w:rPr/>
        <w:t>423040 г. Нурлат, ул. Советская, 117 тел. 2-06-12, 2-06-73</w:t>
      </w:r>
    </w:p>
    <w:p>
      <w:pPr>
        <w:pStyle w:val="Heading8"/>
        <w:ind w:left="-709" w:right="-237" w:hanging="0"/>
        <w:rPr>
          <w:b/>
          <w:b/>
          <w:sz w:val="22"/>
        </w:rPr>
      </w:pPr>
      <w:r>
        <w:rPr>
          <w:sz w:val="22"/>
        </w:rPr>
        <w:t>E-mail: roo_nurlat@mail.ru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60"/>
        <w:gridCol w:w="3420"/>
      </w:tblGrid>
      <w:tr>
        <w:trPr>
          <w:trHeight w:val="353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 21.12. 2010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итогах муниципа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ой олимпи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усской лите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 Приказа МО и Н РТ №   3682/10    от   15.10.2010г и Приказа МУ «Управление образования Нурлатского муниципального района» № 651 от        19.10.2010 года  проводились  школьный и районный туры олимпиад.   8 декабря – в муниципальном этапе Республиканской  олимпиады по русской литературе для учащихся с родным (нерусским) языком обучения приняли участие учащиеся 9-11 классов. Всего участвовало 25  учащийся из 9 шк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протоколы жюр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токолы жюри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знать победителями и призерами районной олимпиады по русской литературе:</w:t>
      </w:r>
    </w:p>
    <w:p>
      <w:pPr>
        <w:pStyle w:val="Style14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1. Муратханову Юлию –  ученицу НСОШ №4 – победитель</w:t>
      </w:r>
    </w:p>
    <w:p>
      <w:pPr>
        <w:pStyle w:val="Style14"/>
        <w:ind w:left="502" w:hanging="0"/>
        <w:rPr/>
      </w:pPr>
      <w:r>
        <w:rPr>
          <w:sz w:val="24"/>
          <w:szCs w:val="24"/>
        </w:rPr>
        <w:t>2. Ахметвалиеву Айсылу – ученицу 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Ш №1 – призер</w:t>
      </w:r>
    </w:p>
    <w:p>
      <w:pPr>
        <w:pStyle w:val="Style14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1. Гаязову Лейсан – ученицу НСОШ №1 –победитель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2. Аюпову Аделю – ученицу Нурлатской гимназии –призер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3. Шарипову Алину – ученицу Ново-Иглайкинской СОШ – призер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4. Шарифуллину Айгуль – ученицу НСОШ №1 –призер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5. Мугантинову Сагадат – ученицу Нурлатской гимназии – призер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6. Галиеву Алию – ученицу НСОШ №3 –призер</w:t>
      </w:r>
    </w:p>
    <w:p>
      <w:pPr>
        <w:pStyle w:val="Style14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1. Кузьмину Наталью – ученицу Ново-Иглайкинской СОШ – победитель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2.Гизатуллину Асию – ученицу НСОШ №1-призер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3.  Сатдарову Алию – ученицу НСОШ №1 – призер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  <w:t>4.  Нигматзянову Динару – ученицу НСОШ №4-призер</w:t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обедителей и призеров олимпиады наградить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заключительный этап Республиканской  олимпиады направить: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ратханову Юлию –  ученицу НСОШ №4 – победитель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язову Лейсан – ученицу НСОШ №1 –победитель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ьмину Наталью – ученицу Ново-Иглайкинской СОШ – победитель</w:t>
      </w:r>
    </w:p>
    <w:p>
      <w:pPr>
        <w:pStyle w:val="Normal"/>
        <w:jc w:val="both"/>
        <w:rPr/>
      </w:pPr>
      <w:r>
        <w:rPr>
          <w:sz w:val="24"/>
          <w:szCs w:val="24"/>
        </w:rPr>
        <w:t>5. Учителям русского языка и литературы НСОШ №1, НСОШ №4  подготовить учащихся для участия в заключительном  этапе Республиканской олимпиады по литературе.</w:t>
      </w:r>
    </w:p>
    <w:p>
      <w:pPr>
        <w:pStyle w:val="Normal"/>
        <w:jc w:val="both"/>
        <w:rPr/>
      </w:pPr>
      <w:r>
        <w:rPr>
          <w:sz w:val="24"/>
          <w:szCs w:val="24"/>
        </w:rPr>
        <w:t>6. Учителю  русского языка и литературы Ново-Иглайкинской СОШ  Разяповой Р.Г.. подготовить Кузьмину Н. для участия в заключительном этапе Республиканской олимпиады по литературе.</w:t>
      </w:r>
    </w:p>
    <w:p>
      <w:pPr>
        <w:pStyle w:val="Normal"/>
        <w:rPr/>
      </w:pPr>
      <w:r>
        <w:rPr>
          <w:sz w:val="24"/>
          <w:szCs w:val="24"/>
        </w:rPr>
        <w:t>7.  Рекомендовать: руководителям образовательных учреждений  поощрить учителей, подготовивших призеров муниципального этапа Республиканской  олимпиады по русской литературе  для учащихся с родным (нерусским) языком обучения, согласно школьному положению о поощрениях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Шарапову Х.Р. - учителя русского языка и литературы НСОШ №1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йрутдинову Э.А. - учителя русского языка и литературы НСОШ №1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икифорову М.В.- учителя русского языка и литературы НСОШ №1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акирову М.В.- учителя русского языка и литературы НСОШ №3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ухватуллину Ф.К. - учителя русского языка и литературы НСОШ №4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диатуллину Р.Г. - учителя русского языка и литературы НСОШ №4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угунову С.В. - учителя русского языка и литературы Нурлатской гимнази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алимову М.Ю. - - учителя русского языка и литературы Ново-Иглайкинской СОШ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япову Р.Г. - учителя русского языка и литературы Ново-Иглайкинской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риказа возложить на методиста ИМЦ Гатину А.Г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МУ «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урлатского муниципального района РТ»                                Г.М. Юнусо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left="1418" w:right="2172" w:hanging="0"/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tar Antiqua;Times New Roman" w:hAnsi="Tatar Antiqua;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9:00Z</dcterms:created>
  <dc:creator>Ильсия</dc:creator>
  <dc:description/>
  <cp:keywords/>
  <dc:language>en-US</dc:language>
  <cp:lastModifiedBy>1</cp:lastModifiedBy>
  <cp:lastPrinted>2010-12-20T11:44:00Z</cp:lastPrinted>
  <dcterms:modified xsi:type="dcterms:W3CDTF">2010-12-22T11:49:00Z</dcterms:modified>
  <cp:revision>3</cp:revision>
  <dc:subject/>
  <dc:title/>
</cp:coreProperties>
</file>