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70"/>
        <w:gridCol w:w="4679"/>
      </w:tblGrid>
      <w:tr>
        <w:trPr>
          <w:trHeight w:val="2330" w:hRule="atLeast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953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ind w:left="-709" w:right="-237" w:hanging="0"/>
        <w:jc w:val="center"/>
        <w:rPr>
          <w:sz w:val="24"/>
          <w:szCs w:val="24"/>
        </w:rPr>
      </w:pPr>
      <w:r>
        <w:rPr/>
        <w:t>423040 г. Нурлат, ул. Советская, 117 тел. 2-06-12, 2-06-73</w:t>
      </w:r>
    </w:p>
    <w:p>
      <w:pPr>
        <w:pStyle w:val="Heading8"/>
        <w:ind w:left="-709" w:right="-237" w:hanging="0"/>
        <w:rPr>
          <w:b/>
          <w:b/>
          <w:sz w:val="22"/>
        </w:rPr>
      </w:pPr>
      <w:r>
        <w:rPr>
          <w:sz w:val="22"/>
        </w:rPr>
        <w:t>E-mail: roo_nurlat@mail.r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353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_____</w:t>
            </w:r>
            <w:r>
              <w:rPr>
                <w:lang w:val="en-US"/>
              </w:rPr>
              <w:t>16</w:t>
            </w:r>
            <w:r>
              <w:rPr/>
              <w:t>___декабря________2010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__805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тогах райо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мпиады по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 Приказа МО и Н РТ №   3682/10    от   15.10.2010г и Приказа МУ «Управление образования Нурлатского муниципального района» № 651 от        19.10.2010 года  проводились  школьный и районный туры олимпиад. 17 ноября – в районном туре олимпиады по технологии приняли участие учащиеся 9-11 классов (обслуживающий и технический труд). Всего участвовало 21 учащийся из 11 шк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протоколы жюр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токолы жюри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ями и призерами районной олимпиады по технологии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технический труд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Картамышева Виктора-9 класс, Вишнево-Полянская ООШ-победител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Исаева Федора-9 класс, Вишнево-Полянская ООШ-призер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Валеева Булата-9 класс, НСОШ №4-призер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технический труд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Бочкарева Владимира – 10 класс, Среднекамышлинская СОШ-победитель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обслуживающий труд)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Ануфриеву Альбину-Нурлатская гимназия –победитель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Крючкову Анастасию-Мамыковская СОШ-призер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Морозову Ирину-Нурлатская гимназия-победитель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АлексеевуСветлану-НСОШ №9-призер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Бураеву Викторию-Среднекамышлинская СОШ-призер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Бильданову Лейсан-НСОШ №4-призер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Хасаншину Аделину-НСОШ №9-призер</w:t>
      </w:r>
    </w:p>
    <w:p>
      <w:pPr>
        <w:pStyle w:val="Style15"/>
        <w:numPr>
          <w:ilvl w:val="0"/>
          <w:numId w:val="6"/>
        </w:numPr>
        <w:ind w:left="1134" w:hanging="54"/>
        <w:jc w:val="both"/>
        <w:rPr/>
      </w:pPr>
      <w:r>
        <w:rPr>
          <w:sz w:val="24"/>
          <w:szCs w:val="24"/>
        </w:rPr>
        <w:t>Гафурову Неллю-НСОШ №3-призер</w:t>
      </w:r>
    </w:p>
    <w:p>
      <w:pPr>
        <w:pStyle w:val="Style15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Ильясову Лилию-Фомкинская СОШ-призер</w:t>
      </w:r>
    </w:p>
    <w:p>
      <w:pPr>
        <w:pStyle w:val="Style15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ы (обслуживающий труд)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Билданову Айгуль-Нурлатская гимназия-10 класс-победитель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Шаронову Наталью-Старочелнинская СОШ-10 класс-призер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иямову Эльмиру-НСОШ №9-11класс-призер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аеву Анастасию-НСОШ №3-10класс-призер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Нугуманову Мадину-НСОШ №4-11класс-призер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Логинову Татьяну-НСОШ №4-10класс-призер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ипову Викторию-Егоркинская СОШ-11класс-приз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    Зартынову Ландыш-НСОШ №4-10 класс-при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бедителей и призеров олимпиады наградить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региональный этап Всероссийской олимпиады направить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Билданову </w:t>
      </w:r>
      <w:r>
        <w:rPr>
          <w:sz w:val="24"/>
          <w:szCs w:val="24"/>
        </w:rPr>
        <w:t>Айгуль-10 класс-Нурлатская гимназия-победител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уфриеву Альбину-9класс-Нурлатская гимназия -победитель</w:t>
      </w:r>
    </w:p>
    <w:p>
      <w:pPr>
        <w:pStyle w:val="Normal"/>
        <w:jc w:val="both"/>
        <w:rPr/>
      </w:pPr>
      <w:r>
        <w:rPr>
          <w:sz w:val="24"/>
          <w:szCs w:val="24"/>
        </w:rPr>
        <w:t>5. Учителю технологии Нурлатской гимназии Кутузовой Н.П. подготовить Билданову А. и Ануфриеву А. для участия в региональном этапе Всероссийской олимпиады по технологии.</w:t>
      </w:r>
    </w:p>
    <w:p>
      <w:pPr>
        <w:pStyle w:val="Normal"/>
        <w:rPr/>
      </w:pPr>
      <w:r>
        <w:rPr>
          <w:sz w:val="24"/>
          <w:szCs w:val="24"/>
        </w:rPr>
        <w:t>6. Рекомендовать: руководителям образовательных учреждений  поощрить учителей, подготовивших призеров муниципального этапа Всероссийской олимпиады школьников по технологии, согласно школьному положению о поощрениях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метьева М.В.-учителя технологии Вишнево-Полянской ООШ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ва А.К.-учителя технологии Среднекамышлинской СОШ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шкову Ю.Д.-учителя технологии НСОШ №4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ину Л.И.-учителя технологии НСОШ №3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онову Н.А.-учителя технологии НСОШ №9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сову Е.И.-учителя технологии НСОШ №9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дерову Л.А.-учителя технологии Старочелнинской СОШ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ентьеву С.В.-учителя технологии Егоркинской СОШ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фикову Г.Л.-учителя технологии Мамыковской СОШ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алееву З.Р.-учителя технологии Фомкинской СОШ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ову М.Г.-учителя технологии Среднекамышлинской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возложить на методиста ИМЦ Гатину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урлатского муниципального района РТ»                                Г.М. Ю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1418" w:right="2172" w:hanging="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atar Antiqua;Times New Roman" w:hAnsi="Tatar Antiqua;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8:00Z</dcterms:created>
  <dc:creator>Ильсия</dc:creator>
  <dc:description/>
  <cp:keywords/>
  <dc:language>en-US</dc:language>
  <cp:lastModifiedBy>Ильсия</cp:lastModifiedBy>
  <cp:lastPrinted>2010-12-21T11:48:00Z</cp:lastPrinted>
  <dcterms:modified xsi:type="dcterms:W3CDTF">2010-12-22T11:18:00Z</dcterms:modified>
  <cp:revision>2</cp:revision>
  <dc:subject/>
  <dc:title/>
</cp:coreProperties>
</file>