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зультаты ГИА, пробного экзамена по русскому языку,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январь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56"/>
        <w:gridCol w:w="807"/>
        <w:gridCol w:w="711"/>
        <w:gridCol w:w="924"/>
        <w:gridCol w:w="1153"/>
        <w:gridCol w:w="1076"/>
        <w:gridCol w:w="900"/>
        <w:gridCol w:w="917"/>
      </w:tblGrid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шко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 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.-в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дреевская сош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.-Озер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метьев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кин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аур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р.-Гор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чкальнин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манаев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.-Марасин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мыков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.-Челнин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.-Иглайкин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.-Камышлин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.-Озер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.-Челнин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ерликов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кин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лпанов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ушкин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сумлинская 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огдашкинская 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.-Полянская 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люткинская 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р.-Озерская 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созаводская 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-Амзинская 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.-Альметьевская 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рлатская ош №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дакаевская 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ленгушская 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урноясовская ош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.-Менчинская 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Сельские щко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СШ №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СШ №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СШ №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СШ №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СШ №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СШ №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Городские шко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юрнясевская сош в ГИА не участвовала из-за бездорож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5» - 37-41 б.              «5» -     6 уч. /  1%          усп. - 53%</w:t>
      </w:r>
    </w:p>
    <w:p>
      <w:pPr>
        <w:pStyle w:val="Normal"/>
        <w:rPr>
          <w:b/>
          <w:b/>
        </w:rPr>
      </w:pPr>
      <w:r>
        <w:rPr>
          <w:b/>
        </w:rPr>
        <w:t>«4» - 29-36 б.              «4» -   91 уч. / 15%        кач. - 16%</w:t>
      </w:r>
    </w:p>
    <w:p>
      <w:pPr>
        <w:pStyle w:val="Normal"/>
        <w:rPr>
          <w:b/>
          <w:b/>
        </w:rPr>
      </w:pPr>
      <w:r>
        <w:rPr>
          <w:b/>
        </w:rPr>
        <w:t>«3» - 19-28 б.              «3» - 225 уч. / 37%</w:t>
      </w:r>
    </w:p>
    <w:p>
      <w:pPr>
        <w:pStyle w:val="Normal"/>
        <w:rPr>
          <w:b/>
          <w:b/>
        </w:rPr>
      </w:pPr>
      <w:r>
        <w:rPr>
          <w:b/>
        </w:rPr>
        <w:t>«2» -   0-18 б.              «2» - 290 уч. / 47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ист О.Г.Мартюшин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0:00Z</dcterms:created>
  <dc:creator>1</dc:creator>
  <dc:description/>
  <cp:keywords/>
  <dc:language>en-US</dc:language>
  <cp:lastModifiedBy>1</cp:lastModifiedBy>
  <dcterms:modified xsi:type="dcterms:W3CDTF">2011-03-11T05:37:00Z</dcterms:modified>
  <cp:revision>17</cp:revision>
  <dc:subject/>
  <dc:title/>
</cp:coreProperties>
</file>