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еспублики Татарстан</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т 29 декабря 2010 г.</w:t>
        <w:tab/>
        <w:tab/>
        <w:tab/>
        <w:tab/>
        <w:tab/>
        <w:tab/>
        <w:tab/>
        <w:t>№5016/10</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аттестации педагогических работников образовательных учреждений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введением  с 1 января 2011 года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п р и к а з ы в а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по аттестации педагогических работников образовательных учреждений Республики Татарстан (далее -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делу кадровой политики Министерства образования и науки Республики Татарстан (нач.Н.Н. Зинина) обеспечить надлежащее исполнение Административного  регламента при проведении аттестации педагогических работников образовательных учреждений Республики Татарстан с 1 января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 xml:space="preserve">   А.Х. Гильмутдин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rStyle w:val="StrongEmphasis"/>
          <w:sz w:val="28"/>
          <w:szCs w:val="28"/>
        </w:rPr>
        <w:t>Административный регламент</w:t>
      </w:r>
    </w:p>
    <w:p>
      <w:pPr>
        <w:pStyle w:val="Style17"/>
        <w:spacing w:before="0" w:after="0"/>
        <w:jc w:val="center"/>
        <w:rPr/>
      </w:pPr>
      <w:r>
        <w:rPr>
          <w:rStyle w:val="StrongEmphasis"/>
          <w:sz w:val="28"/>
          <w:szCs w:val="28"/>
        </w:rPr>
        <w:t xml:space="preserve">предоставления государственной услуги по аттестации </w:t>
      </w:r>
    </w:p>
    <w:p>
      <w:pPr>
        <w:pStyle w:val="Style17"/>
        <w:spacing w:before="0" w:after="0"/>
        <w:jc w:val="center"/>
        <w:rPr/>
      </w:pPr>
      <w:r>
        <w:rPr>
          <w:rStyle w:val="StrongEmphasis"/>
          <w:sz w:val="28"/>
          <w:szCs w:val="28"/>
        </w:rPr>
        <w:t xml:space="preserve">педагогических работников образовательных учреждений </w:t>
      </w:r>
    </w:p>
    <w:p>
      <w:pPr>
        <w:pStyle w:val="Style17"/>
        <w:spacing w:before="0" w:after="0"/>
        <w:jc w:val="center"/>
        <w:rPr/>
      </w:pPr>
      <w:r>
        <w:rPr>
          <w:rStyle w:val="StrongEmphasis"/>
          <w:sz w:val="28"/>
          <w:szCs w:val="28"/>
        </w:rPr>
        <w:t xml:space="preserve">Республики Татарстан </w:t>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Общие положения</w:t>
      </w:r>
    </w:p>
    <w:p>
      <w:pPr>
        <w:pStyle w:val="Normal"/>
        <w:numPr>
          <w:ilvl w:val="0"/>
          <w:numId w:val="0"/>
        </w:numPr>
        <w:jc w:val="center"/>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7"/>
        <w:widowControl w:val="false"/>
        <w:spacing w:before="0" w:after="0"/>
        <w:ind w:firstLine="720"/>
        <w:jc w:val="both"/>
        <w:rPr/>
      </w:pPr>
      <w:r>
        <w:rPr>
          <w:color w:val="000000"/>
          <w:spacing w:val="-3"/>
          <w:sz w:val="28"/>
          <w:szCs w:val="28"/>
        </w:rPr>
        <w:t xml:space="preserve">1.1. Настоящий Регламент устанавливает стандарт и порядок </w:t>
      </w:r>
      <w:r>
        <w:rPr>
          <w:color w:val="000000"/>
          <w:spacing w:val="-4"/>
          <w:sz w:val="28"/>
          <w:szCs w:val="28"/>
        </w:rPr>
        <w:t xml:space="preserve">предоставления </w:t>
      </w:r>
      <w:r>
        <w:rPr>
          <w:sz w:val="28"/>
          <w:szCs w:val="28"/>
        </w:rPr>
        <w:t>государственной услуги по аттестации педагогических работников образовательных учреждений Республики Татарстан (далее – государственная услуга).</w:t>
      </w:r>
    </w:p>
    <w:p>
      <w:pPr>
        <w:pStyle w:val="Normal"/>
        <w:ind w:firstLine="720"/>
        <w:rPr/>
      </w:pPr>
      <w:r>
        <w:rPr>
          <w:rFonts w:cs="Times New Roman" w:ascii="Times New Roman" w:hAnsi="Times New Roman"/>
          <w:color w:val="000000"/>
          <w:spacing w:val="-3"/>
          <w:sz w:val="28"/>
          <w:szCs w:val="28"/>
        </w:rPr>
        <w:t>1.2.</w:t>
      </w:r>
      <w:r>
        <w:rPr>
          <w:rFonts w:cs="Times New Roman" w:ascii="Times New Roman" w:hAnsi="Times New Roman"/>
          <w:color w:val="000000"/>
          <w:spacing w:val="-3"/>
          <w:sz w:val="28"/>
          <w:szCs w:val="28"/>
          <w:lang w:val="en-US"/>
        </w:rPr>
        <w:t> </w:t>
      </w:r>
      <w:r>
        <w:rPr>
          <w:rFonts w:cs="Times New Roman" w:ascii="Times New Roman" w:hAnsi="Times New Roman"/>
          <w:color w:val="000000"/>
          <w:spacing w:val="-3"/>
          <w:sz w:val="28"/>
          <w:szCs w:val="28"/>
        </w:rPr>
        <w:t>Предоставление государственной услуги  осуществляется в   соответствии с:</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0.07.1992 №3266-1 «Об образовании» (далее - Закон РФ №3266-1);</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далее – Федеральный закон  №210–ФЗ);</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от 24.03.2010 № 209 (далее – Порядок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оссийской Федерации, Профсоюза работников народного образования и науки Российской Федерации от 18.08.2010 №03-52/46 «О направлении разъяснений по применению порядка аттестации педагогических работников государственных и муниципальных образовательных учреждений» (далее – письмо № 03-5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ЗиСР РФ № 7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12.05.2003 № 16-ЗРТ «О порядке рассмотрения обращений граждан в Республике Татарстан» (далее - Закон РТ № 16-З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оложением о Министерстве образования и науки Республики Татарстан, утвержденным постановлением Кабинета Министров Республики Татарстан от 25.08.2005 №424 «Вопросы Министерства образования и науки Республики Татарстан» (далее – Положение);</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становлением Кабинета Министров Республики Татарстан от 02.11.2010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далее – постановление КМ РТ №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1.3. Получател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е работники образовательных учреждений, расположенных на территории Республики Татарстан, заявившиеся на аттестацию для установления соответствия уровня их квалификации требованиям, предъявляемым к квалификационным  катего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pacing w:val="-3"/>
          <w:sz w:val="28"/>
          <w:szCs w:val="28"/>
        </w:rPr>
      </w:pPr>
      <w:r>
        <w:rPr>
          <w:rFonts w:cs="Times New Roman" w:ascii="Times New Roman" w:hAnsi="Times New Roman"/>
          <w:bCs/>
          <w:color w:val="000000"/>
          <w:sz w:val="28"/>
          <w:szCs w:val="28"/>
        </w:rPr>
        <w:t>педагогические работники образовательных учреждений, расположенных на территории Республики Татарстан, не имеющие  квалификационной категории и подлежащие  обязательной аттестации с целью подтверждения соответствия занимаемой долж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rPr>
      </w:pPr>
      <w:r>
        <w:rPr>
          <w:sz w:val="28"/>
        </w:rPr>
        <w:t>руководители (претенденты на должность руководителя) государственного образовательного учреждения, подведомственного Министерству, с целью подтверждения соответствия требованиям, установленным квалификационной характеристикой по долж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pacing w:val="-4"/>
          <w:sz w:val="28"/>
          <w:szCs w:val="28"/>
        </w:rPr>
        <w:t xml:space="preserve">1.4. </w:t>
      </w:r>
      <w:r>
        <w:rPr>
          <w:sz w:val="28"/>
          <w:szCs w:val="28"/>
        </w:rPr>
        <w:t>В настоящем Регламенте используются следующие термины и определения:</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аттестация –</w:t>
      </w:r>
      <w:r>
        <w:rPr>
          <w:sz w:val="28"/>
          <w:szCs w:val="28"/>
        </w:rPr>
        <w:t xml:space="preserve"> установление соответствия уровня квалификации педагогических работников требованиям, предъявляемым к квалификационным категориям (первой или высшей),  или установление соответствия педагогических работников занимаемым ими должностям на основе оценки их профессиональной деятель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 xml:space="preserve">орган, проводящий аттестацию – </w:t>
      </w:r>
      <w:r>
        <w:rPr>
          <w:sz w:val="28"/>
          <w:szCs w:val="28"/>
        </w:rPr>
        <w:t>Министерство образования и науки Республики Татарста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 xml:space="preserve">аттестационная комиссия – </w:t>
      </w:r>
      <w:r>
        <w:rPr>
          <w:sz w:val="28"/>
          <w:szCs w:val="28"/>
        </w:rPr>
        <w:t>комиссия, создающаяся приказом Министерства образования и науки Республики Татарстан для проведения аттестации педагогических работников государственных и муниципальных образовательных учреждений, расположенных на территории Республики  Татарстан;</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 xml:space="preserve">решение аттестационной комиссии - </w:t>
      </w:r>
      <w:r>
        <w:rPr>
          <w:sz w:val="28"/>
          <w:szCs w:val="28"/>
        </w:rPr>
        <w:t>выводы комиссии о соответствии (несоответствии) аттестуемого работника требованиям, предъявляемым к заявленной квалификационной категории (первой или высшей), или соответствии (несоответствии) занимаемой должност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Style w:val="StrongEmphasis"/>
          <w:b w:val="false"/>
          <w:sz w:val="28"/>
          <w:szCs w:val="28"/>
        </w:rPr>
        <w:t>квалификационная категория</w:t>
      </w:r>
      <w:r>
        <w:rPr>
          <w:sz w:val="28"/>
          <w:szCs w:val="28"/>
        </w:rPr>
        <w:t xml:space="preserve"> – показатель, отражающий оценку соответствия уровня квалификации аттестуемого педагогического  работника нормативным требования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color w:val="000000"/>
          <w:sz w:val="28"/>
          <w:szCs w:val="28"/>
          <w:highlight w:val="yellow"/>
        </w:rPr>
      </w:pPr>
      <w:r>
        <w:rPr>
          <w:rStyle w:val="StrongEmphasis"/>
          <w:rFonts w:cs="Times New Roman" w:ascii="Times New Roman" w:hAnsi="Times New Roman"/>
          <w:b w:val="false"/>
          <w:sz w:val="28"/>
          <w:szCs w:val="28"/>
        </w:rPr>
        <w:t>процедура аттестации – утвержденная в установленном порядке и официально предписанная к исполнению стандартная совокупность последовательных действий для осуществления процесса аттестации.</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rPr>
      </w:pPr>
      <w:r>
        <w:rPr>
          <w:b/>
          <w:sz w:val="28"/>
          <w:szCs w:val="28"/>
        </w:rPr>
        <w:t>2. Стандарт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15024" w:type="dxa"/>
        <w:jc w:val="left"/>
        <w:tblInd w:w="-289" w:type="dxa"/>
        <w:tblLayout w:type="fixed"/>
        <w:tblCellMar>
          <w:top w:w="0" w:type="dxa"/>
          <w:left w:w="108" w:type="dxa"/>
          <w:bottom w:w="0" w:type="dxa"/>
          <w:right w:w="108" w:type="dxa"/>
        </w:tblCellMar>
      </w:tblPr>
      <w:tblGrid>
        <w:gridCol w:w="4111"/>
        <w:gridCol w:w="7370"/>
        <w:gridCol w:w="3543"/>
      </w:tblGrid>
      <w:tr>
        <w:trPr>
          <w:trHeight w:val="8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требования стандарт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Содержание требования стандар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Нормативный акт,  устанавливающий  услугу или требование</w:t>
            </w:r>
          </w:p>
        </w:tc>
      </w:tr>
      <w:tr>
        <w:trPr>
          <w:trHeight w:val="7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Times New Roman" w:hAnsi="Times New Roman" w:eastAsia="Times New Roman" w:cs="Times New Roman"/>
                <w:sz w:val="28"/>
                <w:szCs w:val="28"/>
              </w:rPr>
            </w:pPr>
            <w:r>
              <w:rPr>
                <w:rFonts w:cs="Times New Roman" w:ascii="Times New Roman" w:hAnsi="Times New Roman"/>
                <w:sz w:val="28"/>
                <w:szCs w:val="28"/>
              </w:rPr>
              <w:t xml:space="preserve">2.1. Наименование государственной услуги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0"/>
              <w:rPr>
                <w:rFonts w:ascii="Times New Roman" w:hAnsi="Times New Roman" w:eastAsia="Times New Roman" w:cs="Times New Roman"/>
                <w:sz w:val="28"/>
                <w:szCs w:val="28"/>
              </w:rPr>
            </w:pPr>
            <w:r>
              <w:rPr>
                <w:rFonts w:eastAsia="Courier New" w:cs="Times New Roman" w:ascii="Times New Roman" w:hAnsi="Times New Roman"/>
                <w:sz w:val="28"/>
                <w:szCs w:val="28"/>
              </w:rPr>
              <w:t>Аттестация педагогических и руководящих работников образовательных учреждений Республики Татарст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Закон РФ № 3266-1;</w:t>
            </w:r>
          </w:p>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Порядок  аттес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60"/>
              <w:rPr>
                <w:rFonts w:ascii="Times New Roman" w:hAnsi="Times New Roman" w:eastAsia="Times New Roman" w:cs="Times New Roman"/>
                <w:bCs/>
                <w:color w:val="000000"/>
                <w:spacing w:val="-5"/>
                <w:sz w:val="28"/>
                <w:szCs w:val="28"/>
              </w:rPr>
            </w:pPr>
            <w:r>
              <w:rPr>
                <w:rFonts w:cs="Times New Roman" w:ascii="Times New Roman" w:hAnsi="Times New Roman"/>
                <w:bCs/>
                <w:color w:val="000000"/>
                <w:spacing w:val="-5"/>
                <w:sz w:val="28"/>
                <w:szCs w:val="28"/>
              </w:rPr>
              <w:t>Министерство образования и науки Республики Татарстан (далее – Министерство)</w:t>
            </w:r>
          </w:p>
        </w:tc>
        <w:tc>
          <w:tcPr>
            <w:tcW w:w="35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п. 16 ст. 29 Закона РФ №326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ттестационный лист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п. 13,14  Порядка  аттес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autoSpaceDE w:val="false"/>
              <w:ind w:right="-54" w:hanging="0"/>
              <w:rPr>
                <w:rFonts w:ascii="Times New Roman" w:hAnsi="Times New Roman" w:eastAsia="Times New Roman" w:cs="Times New Roman"/>
                <w:sz w:val="28"/>
                <w:szCs w:val="28"/>
              </w:rPr>
            </w:pPr>
            <w:r>
              <w:rPr>
                <w:rFonts w:cs="Times New Roman" w:ascii="Times New Roman" w:hAnsi="Times New Roman"/>
                <w:sz w:val="28"/>
                <w:szCs w:val="28"/>
              </w:rPr>
              <w:t>2.4. Срок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Аттестация педагогических работников с целью подтверждения соответствия занимаемой должности проводится один раз в 5 лет в отношении лиц, не имеющих квалификационных категорий (высшей или пер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ем, регистрация и занесение заявок работодателей в базу данных для подготовки приказа о проведении аттестации педагогических работников  осуществ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личной подаче заявки работодателем - в день поступления зая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централизованном приеме заявок работодателей через секретарей подкомисс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до 100 заявок – в течение одного дня</w:t>
            </w:r>
            <w:r>
              <w:rPr>
                <w:rStyle w:val="FootnoteAnchor"/>
                <w:vertAlign w:val="superscript"/>
                <w:lang w:eastAsia="en-US"/>
              </w:rPr>
              <w:footnoteReference w:id="2"/>
            </w:r>
            <w:r>
              <w:rPr>
                <w:sz w:val="28"/>
                <w:szCs w:val="28"/>
                <w:lang w:eastAsia="en-US"/>
              </w:rPr>
              <w:t xml:space="preserve"> с момента поступления заявок;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 до 200 заявок - в течение дву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 до 300 заявок - в течение тре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ериод от даты утверждения приказа о проведении аттестации педагогических работников образовательных учреждений Республики Татарстан до направления подкомиссией материалов о результатах  квалификационного испытания в Сектор не  превышает двух месяцев и определяется утвержденным графиком проведения аттестации педагогических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Срок ожидания квалификационных испытаний педагогическим работником не входит в срок предоставления государствен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нятие решения аттестационной комиссией по каждому аттестуемому работнику по окончании аттестационных процедур  осуществляется на заседании аттестационной комиссии в течение одного дня в соответствии с графиком работы аттестационной комиссии   в период  с сентября по ма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Утверждение приказа об итогах аттестации педагогических работников с целью подтверждения соответствия (несоответствия) занимаемой должности, оформление и выдача (направление) аттестационного листа работодателю педагогического работника осуществляются в срок, не превышающий 20 дней со дня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Аттестация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проводится по заявлению работника один раз в пять лет (для подтверждения имеющейся квалификационной категории) или досрочно (с целью получения высшей квалификационной категории) не ранее чем через два года после предыдущей аттест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ем, регистрация и занесение заявлений педагогических работников  в базу данных для подготовки приказа об их аттестаци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при личной подаче заявления или подаче заявления на электронном носителе  - в день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при централизованной подаче заявлений от секретарей под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 xml:space="preserve">до  100 заявлений - в течение одного дня с момента поступл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до  200 заявлений - в течение двух дней с момента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60"/>
              <w:rPr>
                <w:rFonts w:ascii="Times New Roman" w:hAnsi="Times New Roman" w:cs="Times New Roman"/>
                <w:sz w:val="28"/>
                <w:szCs w:val="28"/>
              </w:rPr>
            </w:pPr>
            <w:r>
              <w:rPr>
                <w:rFonts w:cs="Times New Roman" w:ascii="Times New Roman" w:hAnsi="Times New Roman"/>
                <w:sz w:val="28"/>
                <w:szCs w:val="28"/>
              </w:rPr>
              <w:t>до 300 заявлений - в течение трех дней с момента поступления зая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Разработка и утверждение приказа о проведении аттестации педагогических работников для установления соответствия уровня квалификации требованиям квалификационной категории (высшей или первой) осуществ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личной подаче заявления  или  подаче заявления  на электронном носителе -  в течение семи дней с момента регистрации зая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 централизованной подаче заявлений от секретарей подкомиссий - в течение семи дней с момента завершения сроков, установленных Министерством для  централизованного приема заявл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Экспертиза профессиональных результатов каждого работника  проводится в течение десяти дней  по графику работы экспертных комиссий, согласованному с аттестуемым работн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ериод от даты утверждения приказа о проведении аттестации педагогических работников образовательных учреждений Республики Татарстан до направления экспертами заключения о результатах экспертизы профессиональных результатов аттестуемого работника в Сектор не превышает двух месяцев и определяется утвержденным графиком проведения аттестации педагогических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Срок ожидания педагогическим работником начала экспертизы профессиональных результатов не входит в срок предоставления государствен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нятие решения аттестационной комиссией по каждому аттестуемому работнику по окончании аттестационных процедур  осуществляется на заседании аттестационной комиссии в течение одного дня в соответствии с графиком работы аттестационной комиссии   в период  с сентября по ма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Утверждение приказа о присвоении высшей (первой) квалификационной категории педагогическому работнику, оформление и выдача (направление) аттестационного листа работодателю педагогического работника осуществляются в срок, не превышающий 20 дней со дня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lang w:eastAsia="en-US"/>
              </w:rPr>
            </w:pPr>
            <w:r>
              <w:rPr>
                <w:sz w:val="28"/>
                <w:lang w:eastAsia="en-US"/>
              </w:rPr>
              <w:t>Аттестация руководителей (претендентов на должность руководителя) образовательного учреждения, подведомственного Министерству, с целью подтверждения соответствия требованиям квалификационной характеристики по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xml:space="preserve">Разработка и утверждение приказа о проведении </w:t>
            </w:r>
            <w:r>
              <w:rPr>
                <w:sz w:val="28"/>
                <w:lang w:eastAsia="en-US"/>
              </w:rPr>
              <w:t>аттестации руководителя (претендента на должность руководителя) образовательного учреждения, подведомственного Министерству, с целью подтверждения соответствия требованиям, установленным квалификационной характеристикой по должности, осуществляется в течение пяти дней с момента поступления зая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xml:space="preserve">Принятие решения аттестационной комиссией об аттестации </w:t>
            </w:r>
            <w:r>
              <w:rPr>
                <w:sz w:val="28"/>
                <w:lang w:eastAsia="en-US"/>
              </w:rPr>
              <w:t xml:space="preserve">руководителя (претендента на должность руководителя) </w:t>
            </w:r>
            <w:r>
              <w:rPr>
                <w:sz w:val="28"/>
                <w:szCs w:val="28"/>
                <w:lang w:eastAsia="en-US"/>
              </w:rPr>
              <w:t>осуществляется по окончании аттестационных процедур  на заседании аттестационной комиссии в течение одного дня в соответствии с графиком работы аттестационной комиссии, утвержденным Министер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Утверждение приказа об итогах аттестации руководителя (претендента на должность руководителя) с целью подтверждения его соответствия требованиям квалификационной характеристикой по должности, оформление и выдача (направление) аттестационного листа заявителю осуществляются в течение семи дней со дня проведения заседания аттестационной коми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cs="Times New Roman" w:ascii="Times New Roman" w:hAnsi="Times New Roman"/>
                <w:sz w:val="28"/>
                <w:szCs w:val="28"/>
              </w:rPr>
              <w:t>пп. 7, 15, 17, 22, 25, 27,  29  Порядка  аттес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 40 письма № 03-5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2.5.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документов, необходимых для проведения аттестации педагогического работника с целью подтверждения соответствия занимаемой должности:</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ка работодателя о проведении аттестации педагогического работника с целью подтверждения соответствия занимаемой должности (приложение № 1).</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едставление работодателя на аттестуемого педагогического работника. </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документов, необходимых для проведения аттестации педагогического работника для установления соответствия уровня квалификации требованиям квалификационной категории (высшей или первой):</w:t>
            </w:r>
          </w:p>
          <w:p>
            <w:pPr>
              <w:pStyle w:val="HTML1"/>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ление педагогического работника о проведении аттестации для установления соответствия уровня квалификации требованиям заявленной  квалификационной категории (приложение №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2. Заверенная копия документа (справки) о результатах аттестационного тестирования (тренинга-тестир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3. Заверенная копия документа о прохождении курсов повышения квалификации в течение пяти лет перед аттестаци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4. Копия аттестационного листа по итогам предыдущей аттеста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eastAsia="Courier New" w:cs="Times New Roman"/>
                <w:sz w:val="28"/>
                <w:szCs w:val="28"/>
              </w:rPr>
            </w:pPr>
            <w:r>
              <w:rPr>
                <w:rFonts w:eastAsia="Courier New" w:cs="Times New Roman" w:ascii="Times New Roman" w:hAnsi="Times New Roman"/>
                <w:sz w:val="28"/>
                <w:szCs w:val="28"/>
              </w:rPr>
              <w:t>Перечень документов, необходимых для проведения аттестации руководителя (претендента на должность руководителя) подведомственного учреждения с целью подтверждения соответствия требованиям квалификационной характеристики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eastAsia="Courier New" w:cs="Times New Roman"/>
                <w:sz w:val="28"/>
                <w:szCs w:val="28"/>
              </w:rPr>
            </w:pPr>
            <w:r>
              <w:rPr>
                <w:rFonts w:eastAsia="Courier New" w:cs="Times New Roman" w:ascii="Times New Roman" w:hAnsi="Times New Roman"/>
                <w:sz w:val="28"/>
                <w:szCs w:val="28"/>
              </w:rPr>
              <w:t>1. Заявление руководителя (претендента на должность руководителя) подведомственного учреждения о проведении его аттестации с целью подтверждения соответствия требованиям квалификационной характеристики по должности (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2. Документ (справка) о результатах профессионального тестирования по долж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3. Представление учредителя на аттестуемого рабо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cs="Times New Roman" w:ascii="Times New Roman" w:hAnsi="Times New Roman"/>
                <w:sz w:val="28"/>
                <w:szCs w:val="28"/>
              </w:rPr>
              <w:t>приложения №  1, 2, 3  к письму № 03-5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п. 7, 19, 20, 22, 25 Порядк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6.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Максимальный срок ожидания приема (обслуживания) получателя государственной услуги (заявителя) не должен превышать 15  мину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7. Срок регистрации запроса заявителя о предоставлении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highlight w:val="yellow"/>
                <w:lang w:eastAsia="en-US"/>
              </w:rPr>
            </w:pPr>
            <w:r>
              <w:rPr>
                <w:sz w:val="28"/>
                <w:szCs w:val="28"/>
                <w:lang w:eastAsia="en-US"/>
              </w:rPr>
              <w:t>В течение одного 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highlight w:val="yellow"/>
                <w:lang w:eastAsia="en-US"/>
              </w:rPr>
            </w:pPr>
            <w:r>
              <w:rPr>
                <w:rFonts w:eastAsia="Times New Roman" w:cs="Times New Roman" w:ascii="Times New Roman" w:hAnsi="Times New Roman"/>
                <w:sz w:val="28"/>
                <w:szCs w:val="28"/>
                <w:highlight w:val="yellow"/>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1. Непредставление документа из перечня документов, указанных в пункте 2.5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2. Отсутствие каких-либо сведений или наличие недостоверных сведений в документах, предоставляемых заяв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Основаниями для отказа в аттестации педагогического работника для установления соответствия уровня квалификации требованиям квалификационной категории (высшей или первой) яв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1. Несоответствие образовательного ценза требованиям квалификационной характеристики по должности педагогического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2. Несоответствие профессиональных результатов, указанных педагогическим работником в заявлении в качестве оснований для аттестации, требованиям, предъявляемым к заявленной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 xml:space="preserve">3. Подача заявления на аттестацию для установления соответствия уровня квалификации требованиям высшей квалификационной категории ранее  чем через два года после предыдущей аттестации на первую квалификационную категорию или после окончания срока действия первой квалификационной категории, присвоенной педагогическому работнику по итогам предыдущей аттест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Основанием для отказа в проведении аттестации педагогического работника с целью подтверждения соответствия занимаемой должности является наличие у педагогического работника причин для освобождения  от аттестации (п. 20 Порядка аттес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пп. 20, 23, 24, 29, 30, 31,32 Порядка  аттес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10. Стоимость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Государственная услуга предоставляется на безвозмездной основ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Затраты на проведение аттестации оплачиваются из  бюджетных средств Министер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rPr>
                <w:rFonts w:ascii="Times New Roman" w:hAnsi="Times New Roman" w:eastAsia="Times New Roman" w:cs="Times New Roman"/>
                <w:sz w:val="28"/>
                <w:szCs w:val="28"/>
              </w:rPr>
            </w:pPr>
            <w:r>
              <w:rPr>
                <w:rFonts w:cs="Times New Roman" w:ascii="Times New Roman" w:hAnsi="Times New Roman"/>
                <w:sz w:val="28"/>
                <w:szCs w:val="28"/>
              </w:rPr>
              <w:t>Нормативы трудозатрат для определения стоимости этих работ устанавливаются Министерст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11. Требования к помещениям, в которых предоставляются государственные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eastAsia="Times New Roman" w:cs="Times New Roman"/>
                <w:sz w:val="28"/>
                <w:szCs w:val="28"/>
              </w:rPr>
            </w:pPr>
            <w:r>
              <w:rPr>
                <w:rFonts w:cs="Times New Roman" w:ascii="Times New Roman" w:hAnsi="Times New Roman"/>
                <w:sz w:val="28"/>
                <w:szCs w:val="28"/>
              </w:rPr>
              <w:t>Заявление подается в  Министерство по адресу: 420111, г. Казань, ул. Кремлевская, д. 9 или в орган управления образованием, на базе которого создана подкомиссия аттестационной комиссии Министерства</w:t>
            </w:r>
            <w:r>
              <w:rPr>
                <w:rFonts w:cs="Times New Roman" w:ascii="Times New Roman" w:hAnsi="Times New Roman"/>
                <w:color w:val="000000"/>
                <w:sz w:val="28"/>
                <w:szCs w:val="28"/>
              </w:rPr>
              <w:t xml:space="preserve"> по соответствующему муниципальному образованию с учетом места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Ближайшая остановка общественного транспорта находится на ул. Карла Мар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Присутственное место обору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противопожарной системой и системой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0"/>
              <w:rPr>
                <w:rFonts w:ascii="Times New Roman" w:hAnsi="Times New Roman" w:eastAsia="Times New Roman" w:cs="Times New Roman"/>
                <w:sz w:val="28"/>
                <w:szCs w:val="28"/>
              </w:rPr>
            </w:pPr>
            <w:r>
              <w:rPr>
                <w:rFonts w:cs="Times New Roman" w:ascii="Times New Roman" w:hAnsi="Times New Roman"/>
                <w:sz w:val="28"/>
                <w:szCs w:val="28"/>
              </w:rPr>
              <w:t>мебелью для возможного оформления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2.12. Режим работы органа, предоставляющего  услугу, порядок  доступа и обращений в орган, предоставляющий государственную услугу</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Прием документов осуществляется ежедневно, кроме субботы и воскресенья, с 9.00 до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eastAsia="Times New Roman" w:cs="Times New Roman"/>
                <w:sz w:val="28"/>
                <w:szCs w:val="28"/>
              </w:rPr>
            </w:pPr>
            <w:r>
              <w:rPr>
                <w:rFonts w:cs="Times New Roman" w:ascii="Times New Roman" w:hAnsi="Times New Roman"/>
                <w:sz w:val="28"/>
                <w:szCs w:val="28"/>
              </w:rPr>
              <w:t>Обед с 12.30 до 13.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Служебный распорядо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sz w:val="28"/>
                <w:szCs w:val="28"/>
              </w:rPr>
            </w:pPr>
            <w:r>
              <w:rPr>
                <w:rFonts w:cs="Times New Roman" w:ascii="Times New Roman" w:hAnsi="Times New Roman"/>
                <w:sz w:val="28"/>
                <w:szCs w:val="28"/>
              </w:rPr>
              <w:t xml:space="preserve">2.13. Информационное обеспечение получателей государственной услуги при обращении за ее получением и в ходе предоставления государственной услуги </w:t>
            </w:r>
          </w:p>
        </w:tc>
        <w:tc>
          <w:tcPr>
            <w:tcW w:w="73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1. Справочно-правовые систе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pPr>
            <w:r>
              <w:rPr>
                <w:sz w:val="28"/>
                <w:szCs w:val="28"/>
                <w:lang w:eastAsia="en-US"/>
              </w:rPr>
              <w:t xml:space="preserve">2. Интернет-сайт Министерства </w:t>
            </w:r>
            <w:r>
              <w:rPr>
                <w:sz w:val="28"/>
                <w:szCs w:val="28"/>
                <w:lang w:val="en-US" w:eastAsia="en-US"/>
              </w:rPr>
              <w:t>http</w:t>
            </w:r>
            <w:r>
              <w:rPr>
                <w:sz w:val="28"/>
                <w:szCs w:val="28"/>
                <w:lang w:eastAsia="en-US"/>
              </w:rPr>
              <w:t xml:space="preserve">: </w:t>
            </w:r>
            <w:r>
              <w:rPr>
                <w:sz w:val="28"/>
                <w:szCs w:val="28"/>
                <w:lang w:val="en-US" w:eastAsia="en-US"/>
              </w:rPr>
              <w:t>mon</w:t>
            </w:r>
            <w:r>
              <w:rPr>
                <w:sz w:val="28"/>
                <w:szCs w:val="28"/>
                <w:lang w:eastAsia="en-US"/>
              </w:rPr>
              <w:t>.</w:t>
            </w:r>
            <w:r>
              <w:rPr>
                <w:sz w:val="28"/>
                <w:szCs w:val="28"/>
                <w:lang w:val="en-US" w:eastAsia="en-US"/>
              </w:rPr>
              <w:t>tatar</w:t>
            </w:r>
            <w:r>
              <w:rPr>
                <w:sz w:val="28"/>
                <w:szCs w:val="28"/>
                <w:lang w:eastAsia="en-US"/>
              </w:rPr>
              <w:t>.</w:t>
            </w:r>
            <w:r>
              <w:rPr>
                <w:sz w:val="28"/>
                <w:szCs w:val="28"/>
                <w:lang w:val="en-US" w:eastAsia="en-US"/>
              </w:rPr>
              <w:t>ru</w:t>
            </w:r>
            <w:r>
              <w:rPr>
                <w:sz w:val="28"/>
                <w:szCs w:val="28"/>
                <w:lang w:eastAsia="en-US"/>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60"/>
              <w:jc w:val="both"/>
              <w:rPr>
                <w:sz w:val="28"/>
                <w:szCs w:val="28"/>
                <w:lang w:eastAsia="en-US"/>
              </w:rPr>
            </w:pPr>
            <w:r>
              <w:rPr>
                <w:sz w:val="28"/>
                <w:szCs w:val="28"/>
                <w:lang w:eastAsia="en-US"/>
              </w:rPr>
              <w:t>3. Информационная система «Электрон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4"/>
              <w:rPr>
                <w:rFonts w:ascii="Times New Roman" w:hAnsi="Times New Roman" w:eastAsia="Times New Roman" w:cs="Times New Roman"/>
                <w:sz w:val="28"/>
                <w:szCs w:val="28"/>
              </w:rPr>
            </w:pPr>
            <w:r>
              <w:rPr>
                <w:rFonts w:cs="Times New Roman" w:ascii="Times New Roman" w:hAnsi="Times New Roman"/>
                <w:sz w:val="28"/>
                <w:szCs w:val="28"/>
              </w:rPr>
              <w:t>2.14. Особенности предоставления государственной услуги в многофункциональных центрах</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eastAsia="Times New Roman" w:cs="Times New Roman"/>
                <w:sz w:val="28"/>
                <w:szCs w:val="28"/>
              </w:rPr>
            </w:pPr>
            <w:r>
              <w:rPr>
                <w:rFonts w:cs="Times New Roman" w:ascii="Times New Roman" w:hAnsi="Times New Roman"/>
                <w:sz w:val="28"/>
                <w:szCs w:val="28"/>
              </w:rPr>
              <w:t>Государственная услуга в многофункциональном центре не предоставля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4"/>
              <w:rPr>
                <w:rFonts w:ascii="Times New Roman" w:hAnsi="Times New Roman" w:eastAsia="Times New Roman" w:cs="Times New Roman"/>
                <w:sz w:val="28"/>
                <w:szCs w:val="28"/>
              </w:rPr>
            </w:pPr>
            <w:r>
              <w:rPr>
                <w:rFonts w:cs="Times New Roman" w:ascii="Times New Roman" w:hAnsi="Times New Roman"/>
                <w:sz w:val="28"/>
                <w:szCs w:val="28"/>
              </w:rPr>
              <w:t>2.15. Особенности предоставления государственной услуги в электронной форме</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eastAsia="Times New Roman" w:cs="Times New Roman"/>
                <w:sz w:val="28"/>
                <w:szCs w:val="28"/>
              </w:rPr>
            </w:pPr>
            <w:r>
              <w:rPr>
                <w:rFonts w:cs="Times New Roman" w:ascii="Times New Roman" w:hAnsi="Times New Roman"/>
                <w:color w:val="000000"/>
                <w:sz w:val="28"/>
                <w:szCs w:val="28"/>
              </w:rPr>
              <w:t>Есть возможность подачи  заявления в электронной форме в информационной системе «Электрон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4"/>
              <w:rPr>
                <w:rFonts w:ascii="Times New Roman" w:hAnsi="Times New Roman" w:eastAsia="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огласование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eastAsia="Times New Roman" w:cs="Times New Roman"/>
                <w:sz w:val="28"/>
                <w:szCs w:val="28"/>
              </w:rPr>
            </w:pPr>
            <w:r>
              <w:rPr>
                <w:rFonts w:cs="Times New Roman" w:ascii="Times New Roman" w:hAnsi="Times New Roman"/>
                <w:sz w:val="28"/>
                <w:szCs w:val="28"/>
              </w:rPr>
              <w:t>Согласование не требу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4" w:hanging="0"/>
              <w:rPr>
                <w:rFonts w:ascii="Times New Roman" w:hAnsi="Times New Roman" w:eastAsia="Times New Roman" w:cs="Times New Roman"/>
                <w:sz w:val="28"/>
                <w:szCs w:val="28"/>
              </w:rPr>
            </w:pPr>
            <w:r>
              <w:rPr>
                <w:rFonts w:cs="Times New Roman" w:ascii="Times New Roman" w:hAnsi="Times New Roman"/>
                <w:sz w:val="28"/>
                <w:szCs w:val="28"/>
              </w:rPr>
              <w:t>2.17. Порядок исправления возможных недостатков предоставления государственной услуг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60"/>
              <w:rPr>
                <w:rFonts w:ascii="Times New Roman" w:hAnsi="Times New Roman" w:eastAsia="Times New Roman" w:cs="Times New Roman"/>
                <w:sz w:val="28"/>
                <w:szCs w:val="28"/>
              </w:rPr>
            </w:pPr>
            <w:r>
              <w:rPr>
                <w:rFonts w:cs="Times New Roman" w:ascii="Times New Roman" w:hAnsi="Times New Roman"/>
                <w:sz w:val="28"/>
                <w:szCs w:val="28"/>
              </w:rPr>
              <w:t>Порядок (включая сроки) исправления недостатков предоставленной услуги не отличается от порядка первичного предоставления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3.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
          <w:b/>
          <w:bCs/>
          <w:color w:val="000000"/>
          <w:spacing w:val="-5"/>
          <w:sz w:val="28"/>
          <w:szCs w:val="28"/>
          <w:lang w:eastAsia="zh-CN"/>
        </w:rPr>
      </w:pPr>
      <w:r>
        <w:rPr>
          <w:rFonts w:eastAsia="SimSun;宋体" w:cs="Times New Roman" w:ascii="Times New Roman" w:hAnsi="Times New Roman"/>
          <w:b/>
          <w:bCs/>
          <w:color w:val="000000"/>
          <w:spacing w:val="-5"/>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3.1. Консультир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Заявитель лично, по телефону и (или) электронной почте обращается в сектор аттестации педагогических кадров Министерства (далее – Сектор) для получения консультаций о порядке получ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пециалист Сектора осуществляет консультирование заявителя, в том числе по составу, форме представляемой документации и другим вопросам для получ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роцедуры, устанавливаемые настоящим пунктом, осуществляются в день обращ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езультат процедур: консультации по составу, форме представляемой документации и другим вопросам по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3.2. Проведение аттестации педагогических работников с целью подтверждения 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trike/>
          <w:color w:val="FF0000"/>
          <w:sz w:val="28"/>
          <w:szCs w:val="28"/>
        </w:rPr>
      </w:pPr>
      <w:r>
        <w:rPr>
          <w:rFonts w:cs="Times New Roman" w:ascii="Times New Roman" w:hAnsi="Times New Roman"/>
          <w:sz w:val="28"/>
          <w:szCs w:val="28"/>
        </w:rPr>
        <w:t>3.2.1. Работодатель подает заявку  о проведении аттестации руководящего или педагогического работника (далее – работник) с целью подтверждения соответствия занимаемой должности в Сектор или орган управления образованием, на базе которого создана подкомиссия аттестационной комиссии Министерства (далее – подкомиссия), для последующей ее передачи в Сектор и представляет документы в соответствии с пунктом 2.5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Процедура, устанавливаемая настоящим пунктом, осуществляется в любой срок в течение учебного года, но не позднее трех месяцев  со дня истечения срока действия  квалификационной категории, имевшейся у работника, или  не позднее трех месяцев со дня истечения пяти лет после предыдущей аттестации на подтверждение соответствия занимаемой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Результат процедуры: поданная заяв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 xml:space="preserve">3.2.2. Специалист Сектора осуществляет: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 xml:space="preserve">прием и регистрацию заявки работода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занесение  сведений  о работниках, включенных в заявку работодателя, в базу данных для подготовки приказа о проведении их аттест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вручение работодателю копии  заявки с отметкой о дате приема документов  (при личной подаче  заявки работодателем) или копии  сводного перечня заявок работодателей по соответствующему  муниципальному образованию с отметкой о дате приема  документов (при централизованной подаче заявок от секретарей подкомисс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t>Процедуры, устанавливаемые настоящим пунктом, осуществ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и личной подаче заявки  работодателем - в день поступления зая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и централизованном приеме заявок работодателей через секретарей подкомисс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 до 100 заявок – в течение одного дня с момента поступления заявок;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до  200 заявок - в течение дву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до 300 заявлений - в течение трех дней с момента поступления заяв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инятые и зарегистрированные заявки, сведения, внесенные в электронный  журнал регистрации заявок работода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eastAsia="SimSun;宋体"/>
          <w:bCs/>
          <w:sz w:val="28"/>
          <w:szCs w:val="28"/>
          <w:lang w:eastAsia="zh-CN"/>
        </w:rPr>
      </w:pPr>
      <w:r>
        <w:rPr>
          <w:rFonts w:eastAsia="SimSun;宋体"/>
          <w:bCs/>
          <w:sz w:val="28"/>
          <w:szCs w:val="28"/>
          <w:lang w:eastAsia="zh-CN"/>
        </w:rPr>
        <w:t>3.2.3. Специалист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eastAsia="SimSun;宋体"/>
          <w:bCs/>
          <w:sz w:val="28"/>
          <w:szCs w:val="28"/>
          <w:lang w:eastAsia="zh-CN"/>
        </w:rPr>
        <w:t xml:space="preserve">включает работников в </w:t>
      </w:r>
      <w:r>
        <w:rPr>
          <w:sz w:val="28"/>
          <w:szCs w:val="28"/>
        </w:rPr>
        <w:t>списочный состав работников, подлежащих аттестации с целью подтверждения соответствия занимаемой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формирует  график проведения аттестаци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авливает проект приказа о проведении аттестации работников с целью подтверждения занимаемой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яет проект приказа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пяти дней с момента завершения приема заявок от  работодателей по графику, утвержденному Министер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ект приказа, направленный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4. Первый заместитель министра согласовывает проект приказа и направляет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5. Министр утверждает приказ о проведении аттестации работников образовательных учреждений Республики Татарстан и направля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утвержденный приказ о проведении аттестации работников образовательных учреждений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Times New Roman" w:ascii="Times New Roman" w:hAnsi="Times New Roman"/>
          <w:sz w:val="28"/>
          <w:szCs w:val="28"/>
        </w:rPr>
        <w:t xml:space="preserve">3.2.6. </w:t>
      </w:r>
      <w:r>
        <w:rPr>
          <w:rFonts w:cs="Times New Roman" w:ascii="Times New Roman" w:hAnsi="Times New Roman"/>
          <w:bCs/>
          <w:sz w:val="28"/>
          <w:szCs w:val="28"/>
        </w:rPr>
        <w:t xml:space="preserve">Специалист Сектора направляет утвержденный приказ </w:t>
      </w:r>
      <w:r>
        <w:rPr>
          <w:rFonts w:cs="Times New Roman" w:ascii="Times New Roman" w:hAnsi="Times New Roman"/>
          <w:sz w:val="28"/>
          <w:szCs w:val="28"/>
        </w:rPr>
        <w:t>в  органы местного самоуправления, осуществляющие управление образованием, государственные образовательные учреждения начального и среднего профессионального образования, образовательные учреждения, непосредственно подчиненные Министерству, для  извещения работодателей о списочном составе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приказ о проведении аттестации работников образовательных учреждений Республики Татарстан, направленный для  извещения работодателей о списочном составе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trike/>
          <w:sz w:val="28"/>
          <w:szCs w:val="28"/>
          <w:lang w:eastAsia="zh-CN"/>
        </w:rPr>
      </w:pPr>
      <w:r>
        <w:rPr>
          <w:rFonts w:eastAsia="SimSun;宋体" w:cs="Times New Roman" w:ascii="Times New Roman" w:hAnsi="Times New Roman"/>
          <w:bCs/>
          <w:sz w:val="28"/>
          <w:szCs w:val="28"/>
          <w:lang w:eastAsia="zh-CN"/>
        </w:rPr>
        <w:t xml:space="preserve">3.2.7. Члены подкомиссии содействуют проведению квалификационного испытания в письменной форме, организованного для работника Министерством на базе муниципальных учреждений «Информационно-методический центр», педагогических высших (средних) учебных заве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а основании результата квалификационного испытания и с учетом представления работодателя подкомиссия готовит предложения для аттестационной комиссии Министерства о соответствии (несоответствии) работника занимаемой должности и направляет вместе с выпиской из протокола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Процедуры, устанавливаемые настоящим пунктом, осуществляются в течение одного дня по графику проведения аттестации работника</w:t>
      </w:r>
      <w:r>
        <w:rPr>
          <w:rFonts w:eastAsia="SimSun;宋体"/>
          <w:bCs/>
          <w:sz w:val="28"/>
          <w:szCs w:val="28"/>
          <w:lang w:eastAsia="zh-CN"/>
        </w:rPr>
        <w:t>, утвержденному Министерств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езультат процедур: предложения о соответствии (несоответствии)  работника занимаемой должности, направленные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8. Специалист Сектора проводит анализ предложений подкомиссии  и подготавливает их к утверждению на заседании аттестационной комиссии Министерства путем внесения предложений подкомиссий в протокол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Процедура, устанавливаемая настоящим пунктом, осуществляется  в период между датой проведения </w:t>
      </w:r>
      <w:r>
        <w:rPr>
          <w:rFonts w:eastAsia="SimSun;宋体"/>
          <w:bCs/>
          <w:sz w:val="28"/>
          <w:szCs w:val="28"/>
          <w:lang w:eastAsia="zh-CN"/>
        </w:rPr>
        <w:t>квалификационных испытаний</w:t>
      </w:r>
      <w:r>
        <w:rPr>
          <w:sz w:val="28"/>
          <w:szCs w:val="28"/>
        </w:rPr>
        <w:t xml:space="preserve">  и датой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едложения, подготовленные для рассмотрения на заседании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9. Аттестационная комиссия рассматривает предложения подкомиссии и принимает решение об аттестации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 случае, если подкомиссия направляет предложение о несоответствии работника занимаемой должности, его аттестационные документы рассматриваются на заседании аттестационной комиссии и решение об аттестации принимается в присутствии работника (при наличии его заявления об участии в заседании), работодателя, представителя профсоюзной организации, в которой состоит  работни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шение аттестационной комиссии оформляется протоколом, который подписывается членами аттестационной комиссии, участвовавшими в засед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 протоколе указыв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фамилия, имя, отчество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должность, место рабо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результаты квалификационного экзаме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результаты голос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решение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день проведения засе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Заседания аттестационной  комиссии проводятся по графику заседаний аттестационной комиссии, утвержденному Министерством, но не позднее двух месяцев от начала аттестации для каждого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токол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0. Специалист Сектора готовит проект приказа об итогах аттестации работников с целью подтверждения соответствия (несоответствия) занимаемой должности и направляет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тре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об итогах аттестации работников  с целью подтверждения соответствия (несоответствия)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2.11. Первый заместитель министра согласовывает проект приказа и направляет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3.2.12. Министр утверждает приказ об итогах аттестации работников  с целью подтверждения соответствия (несоответствия) занимаемой должности и направляет в Сектор.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3. Специалист Сектора направляет утвержденный приказ в орган местного самоуправления, осуществляющий управление образованием или учреждение, подведомственное Министерству или государственное учреждение начального и среднего профессионального  образования для занесения реквизитов приказа в аттестационные лис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направл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4. Секретарь подкомиссии  осущест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формление аттестационного листа в двух экземплярах (внесение в аттестационный лист записи о решении аттестационной комиссии, о результатах голосования, о дате принятия реш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писание аттестационного ли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ередачу аттестационного листа на подпись председателю под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ы, устанавливаемые настоящим пунктом, осуществляются в течение трех  дней с момента поступления в подкомиссиюприказа об итогах аттестации работников  с целью подтверждения соответствия (несоответствия) занимаемой долж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аттестационный лист, переданный председателю под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5. Председатель подкомиссии подписывает аттестационный лист и направляет секретарю под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2.16. Секретарь подкомиссии выдает два экземпляра аттестационного  листа (приложение №4) работодателю под роспись для передачи работнику и хранения второго экземпляра в личном деле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день прибытия работодателя,  но не позднее 20 дней с момента принятия решения аттестационной комиссией Министерства  об аттестации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выданный  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роведение аттестации  для установления соответствия уровня квалификации требованиям квалификационной категории (высшей или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szCs w:val="28"/>
        </w:rPr>
        <w:t xml:space="preserve">3.3.1. </w:t>
      </w:r>
      <w:r>
        <w:rPr>
          <w:rFonts w:cs="Times New Roman" w:ascii="Times New Roman" w:hAnsi="Times New Roman"/>
          <w:sz w:val="28"/>
          <w:szCs w:val="28"/>
        </w:rPr>
        <w:t xml:space="preserve">Заявитель лично или через доверенное лицо, либо на электронном носителе в информационной системе «Электронное образование» подает </w:t>
      </w:r>
      <w:r>
        <w:rPr>
          <w:rFonts w:cs="Times New Roman" w:ascii="Times New Roman" w:hAnsi="Times New Roman"/>
          <w:color w:val="000000"/>
          <w:sz w:val="28"/>
          <w:szCs w:val="28"/>
        </w:rPr>
        <w:t xml:space="preserve">заявление о проведении аттестации для установления соответствия уровня квалификации требованиям заявленной квалификационной категории (высшей или первой) в С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передача заявления в Сектор осуществляется секретарем подкомиссии по соответствующему муниципальному образованию с учетом места жительства  заяв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Процедура, устанавливаемая настоящим пунктом, осуществляется в любой срок в течение учебного года (с сентября по май), но не позднее, чем за три месяца до истечения срока действия имеющейся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Результат процедуры: подан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3.3.2.  Специалист Сектора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ем и регистрацию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оверку наличия в них оснований для отказа, указанных в пункте 2.9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eastAsia="SimSun;宋体"/>
          <w:bCs/>
          <w:sz w:val="28"/>
          <w:szCs w:val="28"/>
          <w:lang w:eastAsia="zh-CN"/>
        </w:rPr>
      </w:pPr>
      <w:r>
        <w:rPr>
          <w:rFonts w:eastAsia="SimSun;宋体"/>
          <w:bCs/>
          <w:sz w:val="28"/>
          <w:szCs w:val="28"/>
          <w:lang w:eastAsia="zh-CN"/>
        </w:rPr>
        <w:t>занесение  сведений  о заявителях в  базу данных для подготовки приказа о проведении их аттест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Cs/>
          <w:sz w:val="28"/>
          <w:szCs w:val="28"/>
          <w:lang w:eastAsia="zh-CN"/>
        </w:rPr>
      </w:pPr>
      <w:r>
        <w:rPr>
          <w:rFonts w:eastAsia="Times New Roman"/>
          <w:bCs/>
          <w:sz w:val="28"/>
          <w:szCs w:val="28"/>
          <w:lang w:eastAsia="zh-CN"/>
        </w:rPr>
        <w:t xml:space="preserve"> </w:t>
      </w:r>
      <w:r>
        <w:rPr>
          <w:rFonts w:eastAsia="SimSun;宋体"/>
          <w:bCs/>
          <w:sz w:val="28"/>
          <w:szCs w:val="28"/>
          <w:lang w:eastAsia="zh-CN"/>
        </w:rPr>
        <w:t>вручение копии  заявления с отметкой о дате приема документов  (при личной подаче  заявления) или копии  списка заявителей  по соответствующему  муниципальному образованию с отметкой о дате приема  документов (при централизованной подаче заявок от секретарей под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выявления в представленных документах оснований для отказа в предоставлении государственной услуги, специалист Сектора готовит проект письма об отказе в предоставлении государственной услуги с указанием причин отказа и направляет на подпись министру (заместителю мини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й подаче заявления или подаче заявления на электронном носителе  - в день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централизованной подаче заявлений от секретарей под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о  100 заявлений - в течение одного дня с момента поступл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  200 заявлений - в течение двух дней с момента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до 300 заявлений - в течение трех дней с момента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 регистрационная запись в электронном журнале, проверенные документы, проект письма об отказе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 Министр (заместитель министра) подписывает письмо об отказе в предоставлении государственной услуги и направляет в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письмо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4. Специалист Сектора направляет письмо об отказе в предоставлении государственной услуги с указанием причин отказа заявителю или секретарю подкомиссии для последующей передачи е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письменно отозвать свое заявление  до  начала процедур аттестации, о чем производится соответствующая запись в электронном журнале регист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день подписания письма об отказе.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направленное письмо об отказе в предоставлении государственной услуги с указанием причин отказ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5. Специалист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eastAsia="SimSun;宋体"/>
          <w:bCs/>
          <w:sz w:val="28"/>
          <w:szCs w:val="28"/>
          <w:lang w:eastAsia="zh-CN"/>
        </w:rPr>
        <w:t xml:space="preserve">включает заявителя (-ей) (при централизованном приеме заявок работодателей) в </w:t>
      </w:r>
      <w:r>
        <w:rPr>
          <w:sz w:val="28"/>
          <w:szCs w:val="28"/>
        </w:rPr>
        <w:t>списочный состав педагогических работников, заявившихся на аттестацию для установления соответствия уровня квалификации требованиям квалификационной категории (высшей или пер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формирует график проведения аттестаци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авливает проект приказа о проведении аттестации работников для установления соответствия уровня квалификации требованиям квалификационной категории (высшей или пер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яет проект приказа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оцедуры 3.3.2 настоящего Регламента ежемесячно по мере поступления заявл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ект приказа, направленный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6. Первый заместитель министра согласовывает проект приказа и направляет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7. Министр утверждает приказ о проведении аттестации работников образовательных учреждений Республики Татарст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а, устанавливаемая настоящим пунктом, осуществляется в течение одного дня с момента окончания предыдущей процедур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8. Специалист Сектора направляет приказ в органы местного самоуправления, осуществляющие управление образованием, государственные образовательные учреждения начального и среднего профессионального образования, образовательные учреждения, непосредственно подчиненные Министерству, для организации деятельности аттестационной комиссии, подкомиссий и образовательных учрежд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а, устанавливаемая настоящим пунктом, осуществляется в течение двух дней с момента окончания предыдущей процедур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направл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9. Специалист Сектора  осущест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 </w:t>
      </w:r>
      <w:r>
        <w:rPr>
          <w:sz w:val="28"/>
          <w:szCs w:val="28"/>
        </w:rPr>
        <w:t>определение списочного состава работников, подлежащих  профессиональной экспертизе с привлечением независимых аттестационных экспер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формирование состава  независимых экспертных групп при комиссии с учетом профиля образовательной деятельности (специальност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овку предварительного графика выезда независимых экспертных групп в территории индивидуально по каждому работ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согласование предварительного графика с руководителями муниципальных органов управления образованием, образовательных учреждений по месту работы работников с целью обеспечения  экспертов  транспортом и с руководителями муниципальных органов управления образованием,  образовательных учреждений  по месту работы экспер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одготовку проекта приказа об организации внешней экспертизы профессиональных результатов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ение проекта приказа на утверждение министру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пяти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ект приказа об организации внешней экспертизы профессиональных результатов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0.  Министр (первый заместитель министра) утверждает приказ об организации внешней экспертизы профессиональных результатов работников и направля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Процедура, устанавливаемая настоящим пунктом, осуществляется в течение одного дня с момента окончания предыдущей процедур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1. Специалист Сектора направляет приказ экспертам в качестве основания для командирования, руководителям учреждений, подведомственных Министерству, в органы местного самоуправления, осуществляющие управление образованием, для извещения  заявителей и  их работодателей о графике проведения экспертиз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иказ об организации внешней экспертизы профессиональных результатов заявителей, направленный экспертам, руководителям учреждений, подведомственных Министерству, в муниципальные органы управления образова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2. Экспертная группа в установленные приказом об организации внешней экспертизы профессиональных результатов заявителей сроки осуществляет проверку соответствия результатов профессиональной деятельности работника государственным нормативным треб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Выводы экспертов с обоснованием вносятся в экспертное заключение и  аттестационный лист (пункты 8, 9 аттестационного листа), которые направляются специалисту Секто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 результате экспертизы заявитель уведомляется письменно под роспись в экспертном заключ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десяти дней в соответствии с графиком работы независимых экспертных групп при комиссии в пределах двух месяцев от начала аттестации, устанавливаемой приказом об организации экспертизы профессиональных результатов заявителей, до принятия решения на аттестационной комиссии Министе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экспертные заключения и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3.3.13. Специалист Сектора готовит повестку дня заседания аттестационной комиссии, формирует пакет предварительных заключений членов комиссий по итогам анализа представленных экспертных заключений для заслушивания на заседании аттестационной комиссии и принятия решения об их соответствии (несоответствии) требованиям заявленной квалификационной категории и направляет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Процедуры, устанавливаемые настоящим пунктом, осуществляются  в период между датой проведения </w:t>
      </w:r>
      <w:r>
        <w:rPr>
          <w:rFonts w:eastAsia="SimSun;宋体"/>
          <w:bCs/>
          <w:sz w:val="28"/>
          <w:szCs w:val="28"/>
          <w:lang w:eastAsia="zh-CN"/>
        </w:rPr>
        <w:t>внешней экспертизы профессиональных результатов работника</w:t>
      </w:r>
      <w:r>
        <w:rPr>
          <w:sz w:val="28"/>
          <w:szCs w:val="28"/>
        </w:rPr>
        <w:t xml:space="preserve"> и датой проведения заседания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овестка дня заседания аттестационной  комиссии, пакет документов, переданных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4. Аттестационная комиссия на основании экспертных заключений экспертной группы принимает окончательное решение о соответствии (несоответствии) работников требованиям заявленной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шение аттестационной комиссии оформляется протоколом. Протокол подписывается членами аттестационной  комиссии, принимавшими участие в голосов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день проведения заседания комиссии. Заседания комиссии проводятся в соответствии с графиком заседаний аттестационной комиссии, утвержденным Министерством, в период с сентября по май месяцы, но не позднее двух месяцев с момента начала процедуры экспертизы, проводимой в соответствии с приказом об организации экспертизы профессиональных результатов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5. Секретарь размещает выписки из постановляющей части протокола, включающие списочный состав  рассмотренных на заседании работников и принятые по каждому работнику решения, на Интернет-сайте Министе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размещенные на сайте све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6. Специалист Сектора готовит проект приказа о присвоении заявленной (первой или высшей) квалификационной категории работнику, в отношении которого аттестационной комиссией было принято положительное решение и направляет на согласование первому заместителю минист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в течение трех дней с момента окончания процедуры 3.3.14 настояще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о присвоении заявленной (первой или высшей) квалификационной категории педагогическому работ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7. Первый заместитель согласовывает проект приказа и направляет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роект приказа, направленный на утверждение минист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8. Министр утверждает приказ о  присвоении  заявленной  (первой или высшей) квалификационной категории работнику и направля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утвержденный прика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19. Специалист Сектора осущест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направление приказа  о присвоении высшей  (первой) квалификационной категории работнику в органы местного самоуправления, осуществляющие управление образованием, учреждения профессионального образования для установления заявителям соответствующего уровня оплаты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оформление аттестационного листа в двух экземплярах (внесение записи о решении комиссии, результатах голосования, дате принятия решения, реквизитах приказа о присвоении высшей (первой) квалификационной категории работни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ередачу аттестационного листа на подпись председателю и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оформле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0. Секретарь аттестационной комиссии подписывает аттестационный лист и передает председател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1. Председатель аттестационной комиссии подписывает аттестационный лист и переда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пунктами 3.3.20 – 3.3.21 настоящего Регламента, осуществляю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2. Специалист Сектора заверяет аттестационный лист гербовой печатью Министе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FF0000"/>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оформленные аттестационные лис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3.23. Специалист Сектора выдает (направляет) аттестационный лист (в 2 экземплярах) заявителю (его доверенному лицу) или представителям органов местного самоуправления, осуществляющих управление образованием,  образовательных учреждений (в случае централизованной выдачи аттестационных листов) для передачи по принадлежности работодателю педагогического работника под роспись в журнале выдачи аттестационных лис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а, устанавливаемая настоящим пунктом, осуществляется в день прибытия заявителя, но не позднее 20 дней с  момента принятия решения аттестационной комиссией  Министерства о присвоении заявленной (первой или высшей) квалификационной категор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выданный аттестационный лист (приложение №5), запись в журнале выдачи аттестационных лис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0"/>
        </w:rPr>
      </w:pPr>
      <w:r>
        <w:rPr>
          <w:rFonts w:cs="Times New Roman" w:ascii="Times New Roman" w:hAnsi="Times New Roman"/>
          <w:sz w:val="28"/>
        </w:rPr>
        <w:t>3.4. Проведение аттестации руководителей (претендентов на должность руководителя) образовательного учреждения, подведомственного Министерству (далее – подведомственное учреждение), с целью подтверждения соответствия требованиям квалификационной характеристики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8"/>
        </w:rPr>
        <w:t xml:space="preserve">3.4.1. </w:t>
      </w:r>
      <w:r>
        <w:rPr>
          <w:rFonts w:cs="Times New Roman" w:ascii="Times New Roman" w:hAnsi="Times New Roman"/>
          <w:sz w:val="28"/>
        </w:rPr>
        <w:t xml:space="preserve">Заявитель </w:t>
      </w:r>
      <w:r>
        <w:rPr>
          <w:rFonts w:cs="Times New Roman" w:ascii="Times New Roman" w:hAnsi="Times New Roman"/>
          <w:sz w:val="28"/>
          <w:szCs w:val="28"/>
        </w:rPr>
        <w:t xml:space="preserve">лично либо  через доверенное лицо </w:t>
      </w:r>
      <w:r>
        <w:rPr>
          <w:rFonts w:cs="Times New Roman" w:ascii="Times New Roman" w:hAnsi="Times New Roman"/>
          <w:sz w:val="28"/>
        </w:rPr>
        <w:t xml:space="preserve">подает  </w:t>
      </w:r>
      <w:r>
        <w:rPr>
          <w:rFonts w:cs="Times New Roman" w:ascii="Times New Roman" w:hAnsi="Times New Roman"/>
          <w:color w:val="000000"/>
          <w:sz w:val="28"/>
        </w:rPr>
        <w:t>заявление о проведении аттестации с целью соответствия уровня квалификации требованиям квалификационной в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передача заявления в Сектор осуществляется секретарем подкомиссии аттестационной комиссии Министерства по соответствующему муниципальному образованию с учетом места жительства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4.2. Специалист Сектора осуществляет прием и регистрацию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 процедуры: регистрационная запись в электронном журнале, зарегистрированное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3. Специалист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составляет график проведения аттестации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готовит проект приказа о проведении аттестации руководителя (претендента на должность руководителя) подведомственного учреждения с целью подтверждения соответствия требованиям, предусмотренным  квалификационной характеристикой 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направляет проект приказа на согласование первому заместителю мини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 проект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4. Первый заместитель министра согласовывает проект приказа и направляет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ы: проект приказа, направленный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5. Министр утверждает приказ о проведении аттестации руководителя (претендента на должность руководителя) подведомственного учреждения с целью подтверждения соответствия требованиям, предусмотренным  квалификационной характеристикой по должности, и направляет специалисту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trike/>
          <w:sz w:val="28"/>
          <w:szCs w:val="28"/>
        </w:rPr>
      </w:pPr>
      <w:r>
        <w:rPr>
          <w:rFonts w:cs="Times New Roman" w:ascii="Times New Roman" w:hAnsi="Times New Roman"/>
          <w:sz w:val="28"/>
          <w:szCs w:val="28"/>
        </w:rPr>
        <w:t xml:space="preserve">Результат процедуры: утвержденный при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3.4.6. Специалист  Сектора готовит документы руководителя (претендента на должность руководителя) для рассмотрения  на заседании аттестационной комиссии и передает секретарю аттест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езультат процедуры: документы аттестуемого работника, переданные секретарю аттестационной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4.7. Аттестационная комиссия рассматривает документы руководителя (претендента на должность руководителя)  и принимает решение о соответствии (несоответствии) руководителя (претендента на должность руководителя) требованиям квалификационной характеристики по дол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шение аттестационной комиссии оформляется протоколом, который подписывается членами аттестационной комиссии, участвовавшими в засед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настоящим пунктом, осуществляются в день проведения засе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Заседания аттестационной  комиссии проводятся по графику заседаний аттестационной комиссии, утвержденному Министер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ротокол заседания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8. Специалист Сектора готовит проект приказ об итогах аттестации руководителя (претендента на должность руководителя) с целью подтверждения его соответствия (несоответствия) требованиям квалификационной характеристики по должности, и направляет на утверждение мини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Результат процедуры: проект при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9.  Министр утверждает приказ об итогах аттестации руководителя (претендента на должность руководителя) с целью подтверждения его соответствия (несоответствия) требованиям квалификационной характеристики по должности и направляет в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ый при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10. Специалист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направляет  приказ об итогах аттестации руководителя (претендента на должность руководителя)  в отдел кадровой политики Министерства для ознакомления аттестованного руководителя - под роспись и хранения в его лич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оформляет два экземпляра аттестационного листа (внесение записи о решении аттестационной комиссии, результатах голосования, дате принятия решения, реквизитах приказа об итогах аттестац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заверяет оформленный аттестационный лист гербовой печатью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ередает аттестационные листы на подпись председателю и секретарю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 оформленные аттестационные лис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4.11. Секретарь аттестационной комиссии подписывает аттестационный лист и передает председателю коми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ы: подписанный аттестационный лис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4.12. Председатель аттестационной комиссии подписывает аттестационный лист и передает в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Процедуры, устанавливаемые пунктами 3.4.11 – 3.4.12 настоящего Регламента, осуществляются в течение двух дней с момента окончания предыдущей процеду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Результат процедур: подписанный 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3.4.13. Специалист Сектора выдает один  экземпляр оформленного аттестационного листа (приложение №6) заявителю (или его доверенному лицу) под роспись в журнале выдачи аттестационных листов, второй экземпляр аттестационного листа передает  в отдел кадровой политики Министерства для хранения  в личном деле аттестован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рибыт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Результат процедуры: выданный  аттест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4.</w:t>
        <w:tab/>
        <w:t>Порядок и формы контроля за предоставлением государствен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услуги включает в себя выявление и устранение нарушений прав заявителей, рассмотрение жалоб, принятие решений и подготовку ответов на обращени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проведение экспертизы проектов документов по предоставлению услуги. Результатом экспертизы является визирование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мониторинг результатов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рамках мониторинга предоставления государственной услуги отчет о предоставлении услуги в текущем учебном году заслушивается на коллегии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государственнойуслуги, осуществляется начальником отдела кадр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3. Перечень лиц, осуществляющих текущий контроль, устанавливается положениями об отделах, секторах Министерства и  должностным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 кадр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4.4. Министр (заместитель министра) осуществляет контроль за своевременным рассмотрением обраще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pacing w:val="-4"/>
          <w:sz w:val="28"/>
          <w:szCs w:val="28"/>
        </w:rPr>
      </w:pPr>
      <w:r>
        <w:rPr>
          <w:rFonts w:cs="Times New Roman" w:ascii="Times New Roman" w:hAnsi="Times New Roman"/>
          <w:sz w:val="28"/>
          <w:szCs w:val="28"/>
        </w:rPr>
        <w:t>Начальник отдела кадровой политики несет персональную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едущий советник и ведущие специалисты-эксперты несут персональную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1. Получатели государственнойуслуги имеют право на обжалование действий или бездействия сотрудников Министерства, участвующих в предоставлении государственнойуслуги, в досудебном порядке  - в Министерство, Кабинет Министров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2. Получатели государственнойуслуги имеют право обратиться с жалобой лично или направить письменное обращение, жалобу (претен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3. При обращении получателей государственнойуслуги в письменной форме в Министерство срок рассмотрения жалобы не должен превышать 30 дней с момента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4. В случае, если по обращению (жалобе) требуется провести экспертизу, проверку или обследование, срок рассмотрения жалобы по решению министра может быть продлен, но не более чем на 30 дней. О продлении срока рассмотрения обращения (жалобы) получатель государственнойуслуги уведомляется письменно с указанием причин прод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5. Обращение (жалоба) получателей государственнойуслуги в письменной форме должно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амилию гражданина, который подает жалобу, его место жительства или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именование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уть обжалуемого действия (бездействия) и причины несогласия с обжалуемым действием (бе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стоятельства, на основании которых получатель государственной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требования о признании незаконными действий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ные сведения, которые получатель государственнойуслуги считает необходимым сообщ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6.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7. Обращение (жалоба) подписывается подавшим ее получателем государственной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жалобы) министр (заместитель министра)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знает действие (бездействие) должностного лица Министерства соответствующим настоящему Регламенту и отказывает в удовлетворении обращ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знает действие (бездействие) должностного лица Министерства не соответствующим настоящему Регламенту полностью или частично и принимает решение об удовлетворении обращения (жалобы)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Копия решения направляется заявителю в течение трех дней с момента принятия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9. В случае удовлетворения обращения (жалобы) полностью или частично министр (заместитель министра) определяет меры, которые должны быть приняты в целях устранения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10. Обращение получателя государственной услуги не рассматривае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отсутствие сведений об обжалуемом действии, бездействии (в чем выразилось, кем принято), о лице, обратившемся с жалобой (фамилия физического лица,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тсутствие подписи получател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t>5.11. Продолжительность рассмотрения обращений (жалоб) не должна превышать установленный законод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2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67" w:right="852" w:gutter="0" w:header="0" w:top="1440" w:footer="0" w:bottom="720"/>
          <w:pgNumType w:fmt="decimal"/>
          <w:formProt w:val="false"/>
          <w:textDirection w:val="lrTb"/>
          <w:docGrid w:type="default" w:linePitch="360" w:charSpace="0"/>
        </w:sectPr>
      </w:pP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предоставления государственной услуги </w:t>
      </w:r>
      <w:r>
        <w:rPr>
          <w:rStyle w:val="StrongEmphasis"/>
          <w:b w:val="false"/>
          <w:sz w:val="24"/>
          <w:szCs w:val="24"/>
        </w:rPr>
        <w:t>по аттестации педагогических работников образовательных учреждений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В   Министерство  образов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и науки Республики Татарст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t>от________20__   г. №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услуги по проведению аттест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государственную услугу по проведению аттестации педагогических работников__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образовательного  учреждения в соответствии с Уста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не  имеющих квалификационных категорий, с целью подтверждения соответствия занимаемой долж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педагогических работниках.</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tbl>
      <w:tblPr>
        <w:tblW w:w="10128" w:type="dxa"/>
        <w:jc w:val="left"/>
        <w:tblInd w:w="-147" w:type="dxa"/>
        <w:tblLayout w:type="fixed"/>
        <w:tblCellMar>
          <w:top w:w="0" w:type="dxa"/>
          <w:left w:w="108" w:type="dxa"/>
          <w:bottom w:w="0" w:type="dxa"/>
          <w:right w:w="108" w:type="dxa"/>
        </w:tblCellMar>
      </w:tblPr>
      <w:tblGrid>
        <w:gridCol w:w="569"/>
        <w:gridCol w:w="1215"/>
        <w:gridCol w:w="1417"/>
        <w:gridCol w:w="2046"/>
        <w:gridCol w:w="1558"/>
        <w:gridCol w:w="1416"/>
        <w:gridCol w:w="1907"/>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предме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когда и какое образовательное учреждение закончил (а), специальность, квалификация по диплом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ий трудовой стаж/ стаж в должности, по которой аттестуетс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какого года работает в учрежде-нии в данной должност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Наличие/отсутствие  заявления о личном присутствии на заседании аттестационной комиссии </w:t>
            </w:r>
            <w:r>
              <w:rPr>
                <w:rFonts w:cs="Times New Roman" w:ascii="Times New Roman" w:hAnsi="Times New Roman"/>
                <w:i/>
                <w:sz w:val="24"/>
                <w:szCs w:val="24"/>
                <w:lang w:eastAsia="en-US"/>
              </w:rPr>
              <w:t>(заявление прилагается</w:t>
            </w:r>
            <w:r>
              <w:rPr>
                <w:rFonts w:cs="Times New Roman" w:ascii="Times New Roman" w:hAnsi="Times New Roman"/>
                <w:sz w:val="24"/>
                <w:szCs w:val="24"/>
                <w:lang w:eastAsia="en-US"/>
              </w:rPr>
              <w:t>)</w:t>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на указанных педагогических работников (прилагаются) (представлены в подкомиссию аттестационной комиссии Министерства образования и науки Республики Татарстан по 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района, городского округа) </w:t>
        <w:tab/>
        <w:tab/>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Приложение: ____представлений  на___  л. в 1 экз.</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подпись)                 (расшифровка подпис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i/>
          <w:sz w:val="24"/>
          <w:szCs w:val="24"/>
        </w:rPr>
        <w:t xml:space="preserve">Заявка оформляется на  бланке учреждения с указанием  юридического адреса и  контактных телефонов,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5" w:hanging="0"/>
        <w:outlineLvl w:val="0"/>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предоставления государственной услуги </w:t>
      </w:r>
      <w:r>
        <w:rPr>
          <w:rStyle w:val="StrongEmphasis"/>
          <w:b w:val="false"/>
          <w:sz w:val="24"/>
          <w:szCs w:val="24"/>
        </w:rPr>
        <w:t xml:space="preserve">по аттестации </w:t>
      </w:r>
      <w:r>
        <w:rPr>
          <w:rStyle w:val="StrongEmphasis"/>
          <w:rFonts w:cs="Times New Roman" w:ascii="Times New Roman" w:hAnsi="Times New Roman"/>
          <w:b w:val="false"/>
          <w:sz w:val="24"/>
          <w:szCs w:val="24"/>
        </w:rPr>
        <w:t>педагогических работников образовательных учреждений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В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sz w:val="24"/>
          <w:szCs w:val="24"/>
        </w:rPr>
      </w:pPr>
      <w:r>
        <w:rPr>
          <w:rFonts w:cs="Times New Roman" w:ascii="Times New Roman" w:hAnsi="Times New Roman"/>
          <w:sz w:val="24"/>
          <w:szCs w:val="24"/>
        </w:rPr>
        <w:t>(наименование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настоящее время (имею ___________квалификационную  категорию по должности_______________,  срок ее действия до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указать число, месяц, год окончания срока действ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либо (квалификационной категории не име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______ квалификационной категор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езультаты профессионального   тестирования  __________ баллов (прилагаю справку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от _______________________20___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szCs w:val="22"/>
        </w:rPr>
        <w:t>(наименование учреждения, выдавшего справк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а), полученная специальность и квалификация)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где и когда проводилось курсовое обучение, количество часов, тематика, подтверждающий документ)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_ г.                                  Подпись 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м.телефон. ____________,                           Служебный телефон 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В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sz w:val="22"/>
          <w:szCs w:val="22"/>
        </w:rPr>
      </w:pPr>
      <w:r>
        <w:rPr>
          <w:rFonts w:cs="Times New Roman" w:ascii="Times New Roman" w:hAnsi="Times New Roman"/>
          <w:sz w:val="22"/>
          <w:szCs w:val="22"/>
        </w:rPr>
        <w:t>(наименование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rFonts w:cs="Times New Roman" w:ascii="Times New Roman" w:hAnsi="Times New Roman"/>
          <w:sz w:val="26"/>
          <w:szCs w:val="26"/>
        </w:rPr>
        <w:t xml:space="preserve">претендента на должность </w:t>
      </w:r>
      <w:r>
        <w:rPr>
          <w:rFonts w:cs="Times New Roman" w:ascii="Times New Roman" w:hAnsi="Times New Roman"/>
          <w:sz w:val="28"/>
          <w:szCs w:val="28"/>
        </w:rPr>
        <w:t xml:space="preserve"> (или назначенного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sz w:val="26"/>
          <w:szCs w:val="26"/>
        </w:rPr>
      </w:pPr>
      <w:r>
        <w:rPr>
          <w:rFonts w:cs="Times New Roman" w:ascii="Times New Roman" w:hAnsi="Times New Roman"/>
          <w:sz w:val="28"/>
          <w:szCs w:val="28"/>
        </w:rPr>
        <w:t>на должность) 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08"/>
          <w:tab w:val="left" w:pos="583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аттестовать меня  в 20__ году с целью установления  соответствия требованиям квалификационной характеристикой по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Год, число, месяц рождения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Общий трудовой стаж ______,  в том числе  стаж педагогической работы _____лет,  стаж руководящей работы ______лет  в  должности, по которой аттестуюсь____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В данном учреждении  работаю с  ________ г.  (или  не работал).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рилагаю выписку из трудовой книжк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Имею следующие награды, звания, ученую степень, ученое звание 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Уровень владения ИКТ-технологиями ( высокий, удовлетворительный, низк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требованиями квалификационной характеристики по должности и  порядком аттестации руководителей (претендентов на должности руководителей)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 20___ г.                                  Подпись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u w:val="single"/>
        </w:rPr>
      </w:pPr>
      <w:r>
        <w:rPr>
          <w:rFonts w:cs="Times New Roman" w:ascii="Times New Roman" w:hAnsi="Times New Roman"/>
          <w:sz w:val="26"/>
          <w:szCs w:val="26"/>
          <w:u w:val="single"/>
        </w:rPr>
        <w:t>Дом. телефон ____________,                                         Служ .телефон_________________</w:t>
      </w:r>
    </w:p>
    <w:p>
      <w:pPr>
        <w:pStyle w:val="ConsPlusNonforma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2"/>
          <w:szCs w:val="22"/>
        </w:rPr>
        <w:t>Данная форма заявления заполняется  руководителем (претендентом на руководящую должность в образовательном учреждении)</w:t>
      </w:r>
      <w:r>
        <w:br w:type="page"/>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5"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5" w:hanging="0"/>
        <w:outlineLvl w:val="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r>
        <w:rPr>
          <w:rStyle w:val="FootnoteCharacters"/>
          <w:rStyle w:val="FootnoteAnchor"/>
          <w:rFonts w:cs="Times New Roman" w:ascii="Times New Roman" w:hAnsi="Times New Roman"/>
          <w:sz w:val="26"/>
          <w:szCs w:val="26"/>
        </w:rPr>
        <w:footnoteReference w:id="4"/>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 Фамилия, имя, отчество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sz w:val="24"/>
          <w:szCs w:val="24"/>
        </w:rPr>
        <w:t>квалификация по образованию, ученая степень, ученое зв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5.  Сведения о повышении квалификации за последние 5 лет до прохождения аттестации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6. Стаж педагогической работы (работы по специальности) ____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7. Общий трудовой стаж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8. Краткая оценка деятельности педагогического работника (в т. ч. результаты квалификационного экзамена, выполнение рекомендаций предыдущей аттес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9. Рекомендации аттестационной комиссии______________________________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 Министерства образования и науки Республики Татарстан 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1. Дата проведения аттестации__________________________________________20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2. Распорядительный документ, утверждавший  решение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номер приказа Министерства образования и науки 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миссии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4. На заседании присутствовало _______ членов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голосов за _____,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15. Примеч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Решение принято с учетом предложений подкомиссии аттестационной комиссии Министерства образования и науки Республики Татарстан по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 под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аттестационной комиссии МО и Н РТ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 под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аттестационной комиссии МО иН РТ(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дпись работника, да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6"/>
          <w:szCs w:val="26"/>
        </w:rPr>
      </w:pPr>
      <w:r>
        <w:rPr>
          <w:rFonts w:cs="Times New Roman" w:ascii="Times New Roman" w:hAnsi="Times New Roman"/>
          <w:sz w:val="26"/>
          <w:szCs w:val="26"/>
        </w:rPr>
        <w:t>С решением аттестационной комиссии согласна (согласен); не согласна (не согласен) ______________________________________________________________________</w:t>
      </w:r>
    </w:p>
    <w:p>
      <w:pPr>
        <w:sectPr>
          <w:footnotePr>
            <w:numFmt w:val="decimal"/>
          </w:footnotePr>
          <w:type w:val="nextPage"/>
          <w:pgSz w:w="11906" w:h="16838"/>
          <w:pgMar w:left="1134" w:right="851" w:gutter="0" w:header="0" w:top="1134" w:footer="0" w:bottom="709"/>
          <w:pgNumType w:fmt="decimal"/>
          <w:formProt w:val="false"/>
          <w:textDirection w:val="lrTb"/>
          <w:docGrid w:type="default" w:linePitch="360" w:charSpace="0"/>
        </w:sect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5" w:hanging="0"/>
        <w:outlineLvl w:val="0"/>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r>
        <w:rPr>
          <w:rStyle w:val="FootnoteCharacters"/>
          <w:rStyle w:val="FootnoteAnchor"/>
          <w:rFonts w:cs="Times New Roman" w:ascii="Times New Roman" w:hAnsi="Times New Roman"/>
          <w:sz w:val="26"/>
          <w:szCs w:val="26"/>
        </w:rPr>
        <w:footnoteReference w:id="5"/>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1. Фамилия, имя, отчество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  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валификация по образованию, ученая степень, ученое зв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5.  Сведения о повышении квалификации за последние 5 лет до прохождения аттестации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6.  Стаж  педагогической работы (работы по специальности)_____________ 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8. Краткая оценка деятельности педагогического работника _______________________________________________________________________                                                                                </w:t>
      </w:r>
      <w:r>
        <w:rPr>
          <w:rFonts w:cs="Times New Roman" w:ascii="Times New Roman" w:hAnsi="Times New Roman"/>
          <w:sz w:val="24"/>
          <w:szCs w:val="24"/>
        </w:rPr>
        <w:t>(указывается краткая  оценка деятельности  работника аттестационными  экспертами)</w:t>
      </w:r>
      <w:r>
        <w:rPr>
          <w:rFonts w:cs="Times New Roman" w:ascii="Times New Roman" w:hAnsi="Times New Roman"/>
          <w:sz w:val="26"/>
          <w:szCs w:val="26"/>
        </w:rPr>
        <w:t xml:space="preserve"> 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9. Рекомендации аттестационной комиссии ___________________________ 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читываются рекомендации аттестационных эксперт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 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6"/>
          <w:szCs w:val="26"/>
        </w:rPr>
        <w:t>Уровень квалификации по должности (</w:t>
      </w:r>
      <w:r>
        <w:rPr>
          <w:rFonts w:cs="Times New Roman" w:ascii="Times New Roman" w:hAnsi="Times New Roman"/>
          <w:i/>
          <w:sz w:val="26"/>
          <w:szCs w:val="26"/>
        </w:rPr>
        <w:t>указывается должность педагогического работника)</w:t>
      </w:r>
      <w:r>
        <w:rPr>
          <w:rFonts w:cs="Times New Roman" w:ascii="Times New Roman" w:hAnsi="Times New Roman"/>
          <w:sz w:val="26"/>
          <w:szCs w:val="26"/>
        </w:rPr>
        <w:t xml:space="preserve"> соответствует (не соответствует) требованиям, предъявляемым к _____________   квалификационной категор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1. Количественный состав аттестационной комиссии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На заседании присутствовало _______ членов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Количество голосов за _____,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3. Примечания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и принятия решения аттестационной комиссие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Установлена __________________ квалификационная категория сроком на 5 лет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i/>
          <w:sz w:val="26"/>
          <w:szCs w:val="26"/>
        </w:rPr>
        <w:t>(дата и номер приказа Министерства образования и науки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дпись педагогического работника, да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С решением аттестационной комиссии согласен (согласна), не согласен (не согласна) (нужное подчеркнуть)</w:t>
        <w:tab/>
        <w:tab/>
        <w:tab/>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t>(подпись педагогического работника,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right="-5" w:hanging="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right="-5" w:hanging="0"/>
        <w:outlineLvl w:val="0"/>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предоставления государственной услуги по аттестации педагогических работников образовательных учреждений Республики Татарстан</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r>
        <w:rPr>
          <w:rStyle w:val="FootnoteCharacters"/>
          <w:rStyle w:val="FootnoteAnchor"/>
          <w:rFonts w:cs="Times New Roman" w:ascii="Times New Roman" w:hAnsi="Times New Roman"/>
          <w:sz w:val="26"/>
          <w:szCs w:val="26"/>
        </w:rPr>
        <w:footnoteReference w:id="6"/>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 Фамилия, имя, отчество 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2. Год, число и месяц рождения 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должност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либо претендент на должность)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должности, учрежд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4.  Сведения  о  профессиональном  образовании,   наличии   ученой степени, ученого звания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4"/>
          <w:szCs w:val="24"/>
        </w:rPr>
        <w:t>и квалификация по образованию, ученая степень, ученое звание</w:t>
      </w:r>
      <w:r>
        <w:rPr>
          <w:rFonts w:cs="Times New Roman" w:ascii="Times New Roman" w:hAnsi="Times New Roman"/>
          <w:sz w:val="26"/>
          <w:szCs w:val="26"/>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5. Дополнительное профессиональное образование  по направлениям в области государственного или муниципального  управления, менеджмента и экономики____________________________________________________________</w:t>
      </w:r>
      <w:bookmarkStart w:id="0" w:name="_GoBack"/>
      <w:bookmarkEnd w:id="0"/>
      <w:r>
        <w:rPr>
          <w:rFonts w:cs="Times New Roman" w:ascii="Times New Roman" w:hAnsi="Times New Roman"/>
          <w:sz w:val="26"/>
          <w:szCs w:val="26"/>
        </w:rPr>
        <w:t>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6. Стаж педагогической работы 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7. Общий трудовой стаж 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8. Стаж работы на руководящих должностях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9. Рекомендации аттестационной комиссии______________________________ 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10. Решение аттестационной комиссии Министерства образования и науки 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квалификационной характеристики (указывается наименование должности); не соответствует требованиям квалификационной характеристики (указывается наименование должн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1. Дата проведения аттестации______________________________________20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2. Распорядительный документ, утверждающий решение аттестационной комиссии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Дата и номер приказа Министерства образования и науки 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3. Количественный состав аттестационной комиссии 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14. На заседании присутствовало _______ членов аттестационной комисс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голосов за _____, против 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подпись)            (расшифровка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С аттестационным листом ознакомлен (а)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ботника, да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right="-5" w:firstLine="141"/>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15"/>
          <w:sz w:val="28"/>
          <w:szCs w:val="20"/>
        </w:rPr>
      </w:pPr>
      <w:r>
        <w:rPr>
          <w:rFonts w:cs="Times New Roman" w:ascii="Times New Roman" w:hAnsi="Times New Roman"/>
          <w:color w:val="000000"/>
          <w:spacing w:val="15"/>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прав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аттестации педагогических работников образовательных учреждений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36"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еквизиты органов и должностных лиц, ответственных за предоставление государственной услуги  по аттестации педагогических работников образовательных учреждений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5" w:type="dxa"/>
        <w:tblLayout w:type="fixed"/>
        <w:tblCellMar>
          <w:top w:w="0" w:type="dxa"/>
          <w:left w:w="108" w:type="dxa"/>
          <w:bottom w:w="0" w:type="dxa"/>
          <w:right w:w="108" w:type="dxa"/>
        </w:tblCellMar>
      </w:tblPr>
      <w:tblGrid>
        <w:gridCol w:w="3410"/>
        <w:gridCol w:w="2187"/>
        <w:gridCol w:w="4046"/>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Долж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Электронный адрес</w:t>
            </w:r>
          </w:p>
        </w:tc>
      </w:tr>
      <w:tr>
        <w:trPr>
          <w:trHeight w:val="10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 xml:space="preserve">Министр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Гильмутдинов</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t>Альберт Харисович</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Т/ф.292-75-41,</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кс 292-44-80, 292-24-6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hyperlink r:id="rId2">
              <w:r>
                <w:rPr>
                  <w:rStyle w:val="InternetLink"/>
                  <w:rFonts w:cs="Times New Roman" w:ascii="Times New Roman" w:hAnsi="Times New Roman"/>
                  <w:bCs/>
                  <w:sz w:val="28"/>
                  <w:szCs w:val="28"/>
                  <w:lang w:val="en-US"/>
                </w:rPr>
                <w:t>mo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at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mon</w:t>
            </w:r>
            <w:r>
              <w:rPr>
                <w:rFonts w:cs="Times New Roman" w:ascii="Times New Roman" w:hAnsi="Times New Roman"/>
                <w:bCs/>
                <w:sz w:val="28"/>
                <w:szCs w:val="28"/>
              </w:rPr>
              <w:t>.</w:t>
            </w:r>
            <w:r>
              <w:rPr>
                <w:rFonts w:cs="Times New Roman" w:ascii="Times New Roman" w:hAnsi="Times New Roman"/>
                <w:bCs/>
                <w:sz w:val="28"/>
                <w:szCs w:val="28"/>
                <w:lang w:val="en-US"/>
              </w:rPr>
              <w:t>tatar</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Начальник отдела кадровой политики  Зинина наталья Николае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л. 292-73-5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с 292-73-5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Natalya.Zinina</w:t>
            </w:r>
            <w:r>
              <w:rPr>
                <w:rFonts w:cs="Times New Roman" w:ascii="Times New Roman" w:hAnsi="Times New Roman"/>
                <w:bCs/>
                <w:sz w:val="28"/>
                <w:szCs w:val="28"/>
              </w:rPr>
              <w:t>@</w:t>
            </w:r>
            <w:r>
              <w:rPr>
                <w:rFonts w:cs="Times New Roman" w:ascii="Times New Roman" w:hAnsi="Times New Roman"/>
                <w:bCs/>
                <w:sz w:val="28"/>
                <w:szCs w:val="28"/>
                <w:lang w:val="en-US"/>
              </w:rPr>
              <w:t>tata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rHeight w:val="10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Ведущий советниксектора аттестации педагогических кадр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рина</w:t>
            </w:r>
          </w:p>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ГельфияСамиулл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Тел.292-65-1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с: 292-65-16</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lang w:val="en-US"/>
              </w:rPr>
              <w:t>Gelfiya</w:t>
            </w:r>
            <w:r>
              <w:rPr>
                <w:rFonts w:cs="Times New Roman" w:ascii="Times New Roman" w:hAnsi="Times New Roman"/>
                <w:bCs/>
                <w:sz w:val="28"/>
                <w:szCs w:val="28"/>
              </w:rPr>
              <w:t>.</w:t>
            </w:r>
            <w:r>
              <w:rPr>
                <w:rFonts w:cs="Times New Roman" w:ascii="Times New Roman" w:hAnsi="Times New Roman"/>
                <w:bCs/>
                <w:sz w:val="28"/>
                <w:szCs w:val="28"/>
                <w:lang w:val="en-US"/>
              </w:rPr>
              <w:t>Zayarina</w:t>
            </w:r>
            <w:r>
              <w:rPr>
                <w:rFonts w:cs="Times New Roman" w:ascii="Times New Roman" w:hAnsi="Times New Roman"/>
                <w:bCs/>
                <w:sz w:val="28"/>
                <w:szCs w:val="28"/>
              </w:rPr>
              <w:t>@</w:t>
            </w:r>
            <w:r>
              <w:rPr>
                <w:rFonts w:cs="Times New Roman" w:ascii="Times New Roman" w:hAnsi="Times New Roman"/>
                <w:bCs/>
                <w:sz w:val="28"/>
                <w:szCs w:val="28"/>
                <w:lang w:val="en-US"/>
              </w:rPr>
              <w:t>tata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rHeight w:val="6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эксперт сектора аттестации педагогических кадров</w:t>
            </w:r>
          </w:p>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Хафизова Гульнара Рашит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Тел.292-65-16,</w:t>
            </w:r>
          </w:p>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факс: 292-65-1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en-US"/>
              </w:rPr>
            </w:pPr>
            <w:hyperlink r:id="rId3">
              <w:r>
                <w:rPr>
                  <w:rStyle w:val="InternetLink"/>
                  <w:rFonts w:eastAsia="Times New Roman" w:cs="Times New Roman" w:ascii="Times New Roman" w:hAnsi="Times New Roman"/>
                  <w:bCs/>
                  <w:sz w:val="28"/>
                  <w:szCs w:val="28"/>
                  <w:lang w:val="en-US"/>
                </w:rPr>
                <w:t>Gulnara.Hafizova@tatar.ru</w:t>
              </w:r>
            </w:hyperlink>
          </w:p>
        </w:tc>
      </w:tr>
      <w:tr>
        <w:trPr>
          <w:trHeight w:val="6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эксперт сектора аттестации педагогических кадров</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аяхметова Гульзада Мударисов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Тел.292-65-16,</w:t>
            </w:r>
          </w:p>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факс: 292-65-1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hyperlink r:id="rId4">
              <w:r>
                <w:rPr>
                  <w:rStyle w:val="InternetLink"/>
                  <w:rFonts w:eastAsia="Times New Roman" w:cs="Times New Roman" w:ascii="Times New Roman" w:hAnsi="Times New Roman"/>
                  <w:bCs/>
                  <w:sz w:val="28"/>
                  <w:szCs w:val="28"/>
                  <w:lang w:val="en-US"/>
                </w:rPr>
                <w:t>Gulzada</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Shayahmetova</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tatar</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ru</w:t>
              </w:r>
            </w:hyperlink>
          </w:p>
        </w:tc>
      </w:tr>
      <w:tr>
        <w:trPr>
          <w:trHeight w:val="64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color w:val="000000"/>
          <w:sz w:val="28"/>
          <w:szCs w:val="28"/>
        </w:rPr>
      </w:pPr>
      <w:r>
        <w:rPr>
          <w:rFonts w:cs="Times New Roman" w:ascii="Times New Roman" w:hAnsi="Times New Roman"/>
          <w:b/>
          <w:sz w:val="28"/>
          <w:szCs w:val="28"/>
        </w:rPr>
        <w:t>Кабинет Министров Республики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ысшего, среднего, профессионального образования и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3" w:type="dxa"/>
        <w:jc w:val="left"/>
        <w:tblInd w:w="95" w:type="dxa"/>
        <w:tblLayout w:type="fixed"/>
        <w:tblCellMar>
          <w:top w:w="0" w:type="dxa"/>
          <w:left w:w="108" w:type="dxa"/>
          <w:bottom w:w="0" w:type="dxa"/>
          <w:right w:w="108" w:type="dxa"/>
        </w:tblCellMar>
      </w:tblPr>
      <w:tblGrid>
        <w:gridCol w:w="3389"/>
        <w:gridCol w:w="2230"/>
        <w:gridCol w:w="3744"/>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Долж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Телефон</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Адрес</w:t>
            </w:r>
          </w:p>
        </w:tc>
      </w:tr>
      <w:tr>
        <w:trPr>
          <w:trHeight w:val="106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cs="Times New Roman" w:ascii="Times New Roman" w:hAnsi="Times New Roman"/>
                <w:bCs/>
                <w:color w:val="000000"/>
                <w:sz w:val="28"/>
                <w:szCs w:val="28"/>
              </w:rPr>
              <w:t>Начальник управления Ягудин Булат Мухамедович</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264-77-20</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eastAsia="Times New Roman" w:cs="Times New Roman"/>
                <w:bCs/>
                <w:sz w:val="28"/>
                <w:szCs w:val="28"/>
              </w:rPr>
            </w:pPr>
            <w:r>
              <w:rPr>
                <w:rFonts w:cs="Times New Roman" w:ascii="Times New Roman" w:hAnsi="Times New Roman"/>
                <w:bCs/>
                <w:sz w:val="28"/>
                <w:szCs w:val="28"/>
              </w:rPr>
              <w:t xml:space="preserve">420060, г. Казань, пл. Свободы, д.1,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06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eastAsia="Times New Roman" w:cs="Times New Roman"/>
                <w:bCs/>
                <w:sz w:val="28"/>
                <w:szCs w:val="28"/>
              </w:rPr>
            </w:pPr>
            <w:r>
              <w:rPr>
                <w:rFonts w:cs="Times New Roman" w:ascii="Times New Roman" w:hAnsi="Times New Roman"/>
                <w:bCs/>
                <w:color w:val="000000"/>
                <w:sz w:val="28"/>
                <w:szCs w:val="28"/>
              </w:rPr>
              <w:t>Заместитель начальника</w:t>
            </w:r>
          </w:p>
          <w:p>
            <w:pPr>
              <w:pStyle w:val="Normal"/>
              <w:ind w:hanging="4"/>
              <w:jc w:val="center"/>
              <w:rPr>
                <w:rFonts w:ascii="Times New Roman" w:hAnsi="Times New Roman" w:eastAsia="Times New Roman" w:cs="Times New Roman"/>
                <w:bCs/>
                <w:color w:val="000000"/>
                <w:sz w:val="28"/>
                <w:szCs w:val="28"/>
              </w:rPr>
            </w:pPr>
            <w:r>
              <w:rPr>
                <w:rFonts w:cs="Times New Roman" w:ascii="Times New Roman" w:hAnsi="Times New Roman"/>
                <w:bCs/>
                <w:sz w:val="28"/>
                <w:szCs w:val="28"/>
              </w:rPr>
              <w:t>Гатауллин Георгий Шамгунович</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eastAsia="Times New Roman" w:cs="Times New Roman"/>
                <w:bCs/>
                <w:sz w:val="28"/>
                <w:szCs w:val="28"/>
              </w:rPr>
            </w:pPr>
            <w:r>
              <w:rPr>
                <w:rFonts w:cs="Times New Roman" w:ascii="Times New Roman" w:hAnsi="Times New Roman"/>
                <w:bCs/>
                <w:sz w:val="28"/>
                <w:szCs w:val="28"/>
              </w:rPr>
              <w:t>264-77-6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7" w:before="302" w:after="0"/>
        <w:rPr>
          <w:rFonts w:ascii="Times New Roman" w:hAnsi="Times New Roman" w:eastAsia="Times New Roman" w:cs="Times New Roman"/>
          <w:color w:val="000000"/>
          <w:spacing w:val="15"/>
          <w:sz w:val="28"/>
          <w:szCs w:val="20"/>
        </w:rPr>
      </w:pPr>
      <w:r>
        <w:rPr>
          <w:rFonts w:eastAsia="Times New Roman" w:cs="Times New Roman" w:ascii="Times New Roman" w:hAnsi="Times New Roman"/>
          <w:color w:val="000000"/>
          <w:spacing w:val="15"/>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Длительность процедур исчисляется в рабочих днях.</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Сведения о результатах работы могут являться приложением к заявлению.</w:t>
      </w:r>
    </w:p>
  </w:footnote>
  <w:footnote w:id="4">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ootnoteCharacters"/>
        </w:rPr>
        <w:footnoteRef/>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footnote>
  <w:footnote w:id="5">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ым к заявленной (первой или высшей) квалификационной категори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footnote>
  <w:footnote w:id="6">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Style w:val="FootnoteCharacters"/>
        </w:rPr>
        <w:footnoteRef/>
      </w:r>
      <w:r>
        <w:rPr>
          <w:rFonts w:cs="Times New Roman" w:ascii="Times New Roman" w:hAnsi="Times New Roman"/>
        </w:rPr>
        <w:t>Заполняется при прохождении руководителем образовательного  (претендентом на должность руководителя) аттестации нас целью подтверждения соответствия требованиям, установленным квалификационной характеристикой по должност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eastAsia="Times New Roman" w:cs="Times New Roman"/>
      <w:b/>
      <w:szCs w:val="20"/>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caps/>
      <w:color w:val="184278"/>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0"/>
      <w:szCs w:val="20"/>
    </w:rPr>
  </w:style>
  <w:style w:type="character" w:styleId="2">
    <w:name w:val="Заголовок 2 Знак"/>
    <w:basedOn w:val="Style10"/>
    <w:qFormat/>
    <w:rPr>
      <w:rFonts w:ascii="Arial" w:hAnsi="Arial" w:eastAsia="Times New Roman" w:cs="Times New Roman"/>
      <w:b/>
      <w:szCs w:val="20"/>
    </w:rPr>
  </w:style>
  <w:style w:type="character" w:styleId="3">
    <w:name w:val="Заголовок 3 Знак"/>
    <w:basedOn w:val="Style10"/>
    <w:qFormat/>
    <w:rPr>
      <w:rFonts w:ascii="Times New Roman" w:hAnsi="Times New Roman" w:eastAsia="Times New Roman" w:cs="Times New Roman"/>
      <w:b/>
      <w:bCs/>
      <w:caps/>
      <w:color w:val="184278"/>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HTML">
    <w:name w:val="Стандартный HTML Знак"/>
    <w:basedOn w:val="Style10"/>
    <w:qFormat/>
    <w:rPr>
      <w:rFonts w:ascii="Courier New" w:hAnsi="Courier New" w:eastAsia="Courier New" w:cs="Courier New"/>
      <w:sz w:val="20"/>
      <w:szCs w:val="20"/>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Основной текст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tyle15">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Courier New" w:cs="Courier New"/>
      <w:sz w:val="20"/>
      <w:szCs w:val="20"/>
    </w:rPr>
  </w:style>
  <w:style w:type="paragraph" w:styleId="Footnote">
    <w:name w:val="Footnote Text"/>
    <w:basedOn w:val="Normal"/>
    <w:pPr>
      <w:widowControl w:val="false"/>
      <w:autoSpaceDE w:val="false"/>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jc w:val="left"/>
    </w:pPr>
    <w:rPr>
      <w:rFonts w:ascii="Times New Roman" w:hAnsi="Times New Roman" w:eastAsia="Times New Roman" w:cs="Times New Roman"/>
      <w:sz w:val="20"/>
      <w:szCs w:val="20"/>
    </w:rPr>
  </w:style>
  <w:style w:type="paragraph" w:styleId="Footer">
    <w:name w:val="Footer"/>
    <w:basedOn w:val="Normal"/>
    <w:pPr>
      <w:widowControl w:val="false"/>
      <w:autoSpaceDE w:val="false"/>
      <w:jc w:val="left"/>
    </w:pPr>
    <w:rPr>
      <w:rFonts w:ascii="Times New Roman" w:hAnsi="Times New Roman" w:eastAsia="Times New Roman" w:cs="Times New Roman"/>
      <w:sz w:val="20"/>
      <w:szCs w:val="20"/>
    </w:rPr>
  </w:style>
  <w:style w:type="paragraph" w:styleId="22">
    <w:name w:val="Основной текст 2"/>
    <w:basedOn w:val="Normal"/>
    <w:qFormat/>
    <w:pPr>
      <w:jc w:val="left"/>
    </w:pPr>
    <w:rPr>
      <w:rFonts w:ascii="Times New Roman" w:hAnsi="Times New Roman" w:eastAsia="Times New Roman" w:cs="Times New Roman"/>
      <w:sz w:val="20"/>
      <w:szCs w:val="20"/>
    </w:rPr>
  </w:style>
  <w:style w:type="paragraph" w:styleId="Style16">
    <w:name w:val="Текст выноски"/>
    <w:basedOn w:val="Normal"/>
    <w:qFormat/>
    <w:pPr>
      <w:widowControl w:val="false"/>
      <w:autoSpaceDE w:val="false"/>
      <w:jc w:val="left"/>
    </w:pPr>
    <w:rPr>
      <w:rFonts w:ascii="Tahoma" w:hAnsi="Tahoma" w:eastAsia="Times New Roman" w:cs="Tahoma"/>
      <w:sz w:val="16"/>
      <w:szCs w:val="16"/>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atar.ru" TargetMode="External"/><Relationship Id="rId3" Type="http://schemas.openxmlformats.org/officeDocument/2006/relationships/hyperlink" Target="mailto:Gulnara.Hafizova@tatar.ru" TargetMode="External"/><Relationship Id="rId4" Type="http://schemas.openxmlformats.org/officeDocument/2006/relationships/hyperlink" Target="mailto:Gulzada.Shayahmetova@tatar.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7:00Z</dcterms:created>
  <dc:creator>Заярина</dc:creator>
  <dc:description/>
  <dc:language>en-US</dc:language>
  <cp:lastModifiedBy>имц</cp:lastModifiedBy>
  <cp:lastPrinted>2010-12-30T13:48:00Z</cp:lastPrinted>
  <dcterms:modified xsi:type="dcterms:W3CDTF">2011-02-10T12:47:00Z</dcterms:modified>
  <cp:revision>2</cp:revision>
  <dc:subject/>
  <dc:title/>
</cp:coreProperties>
</file>