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приказом Министерства образования и науки Российской Федерации от 24 марта 2010 г. № 209 «О порядке аттестации  педагогических работников государственных и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муниципальных образовательных учреждении» (Зарегистрирован в Минюсте Российской Федерации 26 апреля 2010 г., регистрационный № 16999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предъявляемые к квалификационным категориям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ервой или высшей)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0 Порядка аттестации педагогических работнико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</w:t>
      </w:r>
      <w:r>
        <w:rPr>
          <w:color w:val="000000"/>
          <w:sz w:val="28"/>
          <w:szCs w:val="28"/>
          <w:u w:val="single"/>
        </w:rPr>
        <w:t>показатели динамики их достижений выше средних в субъекте Российской Федераци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1Порядка аттестации педагогических работ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меют установленную первую квалификационную категорию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</w:t>
      </w:r>
      <w:r>
        <w:rPr>
          <w:color w:val="000000"/>
          <w:sz w:val="28"/>
          <w:szCs w:val="28"/>
          <w:u w:val="single"/>
        </w:rPr>
        <w:t xml:space="preserve">с учетом результатов участия обучающихся и воспитанников во всероссийских, международных олимпиадах, конкурсах, соревнованиях; </w:t>
      </w:r>
      <w:r>
        <w:rPr>
          <w:color w:val="000000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5:00Z</dcterms:created>
  <dc:creator>Заярина</dc:creator>
  <dc:description/>
  <dc:language>en-US</dc:language>
  <cp:lastModifiedBy>имц</cp:lastModifiedBy>
  <dcterms:modified xsi:type="dcterms:W3CDTF">2011-02-10T12:45:00Z</dcterms:modified>
  <cp:revision>2</cp:revision>
  <dc:subject/>
  <dc:title/>
</cp:coreProperties>
</file>