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убличный отчет  муниципального автономного общеобразовательного учреждения «Средняя общеобразовательная школа №2» г.Нурлат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Татарстан.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ab/>
        <w:t>МАОУ «Средняя общеобразовательная школа №2» г. Нурлат РТ, основанная в 1937 году, на сегодняшний день является одной из самых крупных школ города и района. На данный момент в ней обучается 787 обучающихся, насчитывается 30 класс - комплектов, педагогический коллектив включает 56 педаго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Количество обучающихся </w:t>
      </w:r>
      <w:r>
        <w:rPr>
          <w:b/>
          <w:sz w:val="24"/>
          <w:szCs w:val="24"/>
        </w:rPr>
        <w:t>(на апрель 2011 года)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713"/>
        <w:gridCol w:w="1286"/>
        <w:gridCol w:w="1713"/>
        <w:gridCol w:w="1149"/>
        <w:gridCol w:w="1713"/>
        <w:gridCol w:w="91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обучающихс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шко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9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обучающихс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школ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11 клас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%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Количество обучающихся по смена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1"/>
        <w:gridCol w:w="2128"/>
        <w:gridCol w:w="26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сме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обучаю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ме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обучаю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ачественный состав педагогического коллектив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уровень образования педагог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676650" cy="178117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оответствие педагогов квалификационным категория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2468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стаж работы педагогов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8580" cy="21056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ереход на новые образовательные стандарты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С 2001 года школа реализует </w:t>
      </w:r>
      <w:r>
        <w:rPr>
          <w:b/>
        </w:rPr>
        <w:t>Программу развития</w:t>
      </w:r>
      <w:r>
        <w:rPr/>
        <w:t xml:space="preserve">, которая представляет собой </w:t>
      </w:r>
      <w:r>
        <w:rPr>
          <w:b/>
        </w:rPr>
        <w:t>долгосрочный нормативно-управленческий документ</w:t>
      </w:r>
      <w:r>
        <w:rPr/>
        <w:t xml:space="preserve">, нацеленный на построение модели адаптивной школы. Во многом благодаря реализации вышеуказанной Программы развития школа стала Победителем национального приоритетного проекта «Образование» в 2006 году. (Приказ Минобрнауки России №162 от 23 июня 2006г.). В 2009 году принята и утверждена Программа развития школы, рассчитанная на 2009-2015 годы, согласно которой </w:t>
      </w:r>
      <w:r>
        <w:rPr>
          <w:b/>
        </w:rPr>
        <w:t>миссия школы</w:t>
      </w:r>
      <w:r>
        <w:rPr/>
        <w:t xml:space="preserve"> заключается в обеспечении получения основного и общего (полного) среднего образования каждому ученику на максимально возможном и качественном уровне в соответствии с индивидуальными возможностями личности,  содействии в адаптации ученика к условиям жизни, к  реалиям общественного развития, удовлетворении образовательных потребностей обучающихся и их родит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чиная с 2007-2008 учебного года, процесс обучения в школе выстраивается на основе Базисного и примерных учебных планов, утвержденных приказом Министерства образования и науки РТ от 07.06.2006 года №1255/6 «Об утверждении Регионального базисного учебного плана и примерных учебных планов для образовательных учреждений Республики Татарстан, реализующих программы общего образования» в соответствии с федеральным компонентом государственного стандарта общего образования (ФК ГСОО-2004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гласно письму МО и Н РТ от 18 августа 2010 года №6872/10 с 1 сентября 2010-2011 учебного года школа приступила к  реализации ФГОС НОО на основе использования третьего варианта базисного учебного плана для первых классов общеобразовательных учреждений, которые с 1 сентября 2010 года вводят ФГОС НОО (письмо МО и Н РТ от 18 августа 2010 года №6871/10)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53"/>
        <w:gridCol w:w="2399"/>
        <w:gridCol w:w="1867"/>
        <w:gridCol w:w="18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онная категор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класс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обучающихся в начальной школ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ова Ф.З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рганизация внеурочной деятельности (10 часов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409"/>
        <w:gridCol w:w="26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е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ики и умниц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тика в игр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Н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мага» (квилин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ина Е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цева Т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родной кр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Л.А.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2010-2011 учебном году в школе начала работу </w:t>
      </w:r>
      <w:r>
        <w:rPr>
          <w:b/>
        </w:rPr>
        <w:t>группа продленного дня</w:t>
      </w:r>
      <w:r>
        <w:rPr/>
        <w:t xml:space="preserve"> для обучающихся 1-2 классов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рупп продленного д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группе продленного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1-2 клас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бучающихся, охваченных группой продленного д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1 сентября 2011-2012 учебного года все первые классы будут обучаться по УМК Виноградовой «Начальная школа </w:t>
      </w:r>
      <w:r>
        <w:rPr>
          <w:lang w:val="en-US"/>
        </w:rPr>
        <w:t>XXI</w:t>
      </w:r>
      <w:r>
        <w:rPr/>
        <w:t xml:space="preserve"> века» в соответствии с основной образовательной программой начального общего образования, разработанной на основе стандартов второго поколения. </w:t>
      </w:r>
    </w:p>
    <w:p>
      <w:pPr>
        <w:pStyle w:val="Normal"/>
        <w:ind w:firstLine="540"/>
        <w:jc w:val="both"/>
        <w:rPr/>
      </w:pPr>
      <w:r>
        <w:rPr/>
        <w:t>В рамках реализации стандартов второго поколения большое внимание уделяется организации внеурочной деятельности, различными формами дополнительного образования охвачены обучающиеся школы и на данный мом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ват обучающихся школы все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ми дополнительного образования (в %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4480" cy="2322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Школа имеет тесные связи с ДШИ: созданы музыкальные классы под руководством специалистов Школы искусств. Учащиеся с удовольствием занимаются хоровым пением, играют на музыкальных инструментах. Учителя и учащиеся – частые гости в Детской школе искусств на различных фестивалях, концертах</w:t>
      </w:r>
      <w:r>
        <w:rPr>
          <w:b/>
        </w:rPr>
        <w:t xml:space="preserve">. </w: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Количество обучающихся, занимающихся в школьных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динениях дополнительного образования (в чел.)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2438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школе разработаны и внедряются в учебно-воспитательный процесс </w:t>
      </w:r>
      <w:r>
        <w:rPr>
          <w:b/>
        </w:rPr>
        <w:t>образовательные программы, авторами которых являются учителя школы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Я и Мы» программа по социализации младших школьников</w:t>
      </w:r>
      <w:r>
        <w:rPr/>
        <w:t xml:space="preserve"> (составители: психолог школы Яфанова С.Ю., учителя начальных классов Мухаметова Л.А. и Иванова К.А.). Программа имеет рецензию кандидата педагогических наук заведующей кафедрой дошкольного и начального образования ИНПО г. Набережные Челны А.И. Маснавиево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Нурлат – наш родной край» программа по краеведению для младших школьников</w:t>
      </w:r>
      <w:r>
        <w:rPr/>
        <w:t xml:space="preserve"> (составители: учителя начальных классов Мухаметова Л.А. и Иванова К.А.). Программа имеет рецензию доктора педагогических наук профессора НГПУ А.В. Миронов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Сопоставительная грамматика русского и татарского языков»</w:t>
      </w:r>
      <w:r>
        <w:rPr/>
        <w:t xml:space="preserve"> (составитель: учитель татарского языка и литературы Яруллина Р.В.). Программа имеет рецензию доцента кафедры татарского языка и литературы ИРО РТ (г. Казань) Р.Р. Шамсутдиново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Рождение слова»</w:t>
      </w:r>
      <w:r>
        <w:rPr/>
        <w:t xml:space="preserve"> </w:t>
      </w:r>
      <w:r>
        <w:rPr>
          <w:b/>
        </w:rPr>
        <w:t>программа по русскому языку</w:t>
      </w:r>
      <w:r>
        <w:rPr/>
        <w:t xml:space="preserve"> (составитель: учитель русского языка и литературы Бажанова Н.А.). Программа имеет рецензию методиста кафедры филологии ИНПО г. Набережные Челны Ф.В. Ямалутдиново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Специальная информатика. Инструменты для учителя»</w:t>
      </w:r>
      <w:r>
        <w:rPr/>
        <w:t xml:space="preserve"> (составитель: учитель информатики Нургатина Г.И.). Программа элективного курса имеет рецензию старшего преподавателя кафедры методики преподавания математики и информационных технологий ИРО РТ (г. Казань) А.Ф. Гарапова.</w:t>
      </w:r>
    </w:p>
    <w:p>
      <w:pPr>
        <w:pStyle w:val="Normal"/>
        <w:jc w:val="both"/>
        <w:rPr>
          <w:lang w:val="en-US"/>
        </w:rPr>
      </w:pPr>
      <w:r>
        <w:rPr/>
        <w:t xml:space="preserve">- </w:t>
      </w:r>
      <w:r>
        <w:rPr>
          <w:b/>
        </w:rPr>
        <w:t>«Туган ягым – горурлыгым»</w:t>
      </w:r>
      <w:r>
        <w:rPr/>
        <w:t xml:space="preserve"> </w:t>
      </w:r>
      <w:r>
        <w:rPr>
          <w:b/>
        </w:rPr>
        <w:t>элективный курс по татарскому языку</w:t>
      </w:r>
      <w:r>
        <w:rPr/>
        <w:t xml:space="preserve"> (составитель: учитель татарского языка и литературы Ибрагимова Г.Г.). Программа курса имеет рецензию методиста высшей квалификационной категории ИНПО г. Набережные Челны Р.Л. Малафеево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Татарское народное декоративно-прикладное искусство» рабочая тетрадь</w:t>
      </w:r>
      <w:r>
        <w:rPr/>
        <w:t xml:space="preserve"> по основам народного искусства для уроков изобразительного искусства и технологии (составитель: учитель изобразительного искусства Якупова Ф.Н.). Рабочая тетрадь имеет рецензию доцента кафедры управления образованием ИНПО г. Набережные Челны Р.Г. Мустафиной и печатается по решению Учебного совета ИНПО г. Набережные Челны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Мы живем в Нурлате»</w:t>
      </w:r>
      <w:r>
        <w:rPr/>
        <w:t xml:space="preserve"> </w:t>
      </w:r>
      <w:r>
        <w:rPr>
          <w:b/>
        </w:rPr>
        <w:t>учебное пособие по английскому языку</w:t>
      </w:r>
      <w:r>
        <w:rPr/>
        <w:t xml:space="preserve"> (составитель: учитель английского языка Куколева Т.Г.). Учебное пособие имеет рецензии: доктора филологических наук профессора кафедры контрастивной лингвистики и лингводидактики ТГГПУ, директора республиканского лингвистического центра одаренной молодежи М.И. Солнышкиной, доктора филологических наук профессора заведующей кафедрой романо-германской филологии ГОУ ВПО КГУ Е.Ф. Арсентьевой. Отзыв об использовании учебного пособия: кандидат филологических наук доцент заведующая кафедрой филологии Альметьевского государственного института муниципальной службы Р.Х. Валиев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Подготовка к ЕГЭ по обществознанию»</w:t>
      </w:r>
      <w:r>
        <w:rPr/>
        <w:t xml:space="preserve"> (составитель: учитель обществознания Матавина Е.В.). Программа курса имеет рецензию заведующей кафедрой О и КПП ИНПО г. Набережные Челны кандидата психологических наук, доцента Т.Н. Галич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скольку миссия адаптивной модели школы заключается в содействии в адаптации ученика к условиям жизни и к реалиям общественного развития, то с 2005-2006 учебного года в школе, согласно </w:t>
      </w:r>
      <w:r>
        <w:rPr>
          <w:b/>
        </w:rPr>
        <w:t>Концепции профильного обучения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старшей ступени общего образования</w:t>
      </w:r>
      <w:r>
        <w:rPr/>
        <w:t xml:space="preserve">,  организована предпрофильная подготовка учащихся 9-х классов и созданы профильные классы на </w:t>
      </w:r>
      <w:r>
        <w:rPr>
          <w:lang w:val="en-US"/>
        </w:rPr>
        <w:t>III</w:t>
      </w:r>
      <w:r>
        <w:rPr/>
        <w:t xml:space="preserve"> ступени обучения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Переход к профильному обучению преследует следующие основные цел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еспечить углубленное изучение отдельных предметов программы полного общего образова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оздать условия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способствовать установлению равного доступа к полноценному образованию разным категориям обучающихся в соответствии с их способностями, индивидуальными склонностями и потребностям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ить возможности социализации учащихся, обеспечить преемственность между общим и профессиональным образованием, более эффективно подготовить выпускников школы к освоению программ высшего профессионального образования.</w:t>
      </w:r>
      <w:r>
        <w:rPr>
          <w:color w:val="000000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гласно приказу по школе №94/71 от 25 августа 2010 года в 2010-2011 учебном году </w:t>
      </w:r>
      <w:r>
        <w:rPr/>
        <w:t>для оказания учащимся 9-х классов психолого-педагогической поддержки в выборе профиля обучения в 10 классе, повышения готовности учащихся к социальному, профессиональному и культурному самоопределению организованы следующие курсы по выбору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ур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ружающая среда и здоровье человека. Здоровый образ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иолог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рмет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задач повышенной сложнос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ова Э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нктуация и орфограф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н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ерение физических величи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а Г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ктическое пра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а Г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шение расчетных зада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им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фуллина В.К.</w:t>
            </w:r>
          </w:p>
        </w:tc>
      </w:tr>
    </w:tbl>
    <w:p>
      <w:pPr>
        <w:pStyle w:val="Normal"/>
        <w:spacing w:before="200" w:after="200"/>
        <w:ind w:firstLine="708"/>
        <w:jc w:val="both"/>
        <w:rPr/>
      </w:pPr>
      <w:r>
        <w:rPr/>
        <w:t xml:space="preserve">В школе создана нормативно-правовая основа для деятельности </w:t>
      </w:r>
      <w:r>
        <w:rPr>
          <w:b/>
        </w:rPr>
        <w:t>профильных классов</w:t>
      </w:r>
      <w:r>
        <w:rPr/>
        <w:t xml:space="preserve"> на третьей ступени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24"/>
        <w:gridCol w:w="2410"/>
        <w:gridCol w:w="1744"/>
        <w:gridCol w:w="1906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фильны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профи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профильных класс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обучающихся на третьей ступени обучения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хим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о-технологиче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%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/>
        <w:t xml:space="preserve">Наряду с вышеуказанными результатами, </w:t>
      </w:r>
      <w:r>
        <w:rPr>
          <w:b/>
        </w:rPr>
        <w:t>к положительным результатам работы школы могут быть отнесены следующие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сравнительные результаты сдачи ЕГЭ в 2009-2010 учебном году: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01"/>
        <w:gridCol w:w="1701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2009-2010 учебного года согласно приказу МО и Н РТ школа стала </w:t>
      </w:r>
      <w:r>
        <w:rPr>
          <w:b/>
        </w:rPr>
        <w:t>ресурсным центром в районе</w:t>
      </w:r>
      <w:r>
        <w:rPr/>
        <w:t xml:space="preserve"> по подготовке выпускников к успешной сдаче ЕГЭ по семи предметам: русский язык, математика, физика, химия, биология, история России и обществознание.</w:t>
      </w:r>
    </w:p>
    <w:p>
      <w:pPr>
        <w:pStyle w:val="Normal"/>
        <w:jc w:val="center"/>
        <w:rPr/>
      </w:pPr>
      <w:r>
        <w:rPr>
          <w:b/>
        </w:rPr>
        <w:t xml:space="preserve">Информация о выпускниках, награжденных медаль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«Особые успехи в учении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выпуск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ебр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,3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,3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,8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,9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,8)</w:t>
            </w:r>
          </w:p>
        </w:tc>
      </w:tr>
    </w:tbl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2. Развитие системы поддержки талантливых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дним из важнейших направлений деятельности школы является работа с одаренными детьм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382"/>
        <w:gridCol w:w="2551"/>
        <w:gridCol w:w="241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даренны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бучающихся на сту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от общего числа обучающихся на ступени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школе: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ная работа во многом осуществляется в рамках научного общества учащихся. В школе действуют два НОУ: первое – в начальной школе – «Росток» под руководством председателя ШМО учителей начальных классов Ивановой К.А., второе – в основной и средней школе – «Ум-перия умно-жителей» под руководством заместителя директора по научно-методической работе Матавиной Е.В. Главной задачей ШНОУ является вовлечение одаренных и наиболее способных учащихся в научно-исследовательскую деятельность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течение последних нескольких лет учащиеся школы принимают участие в международных и всероссийских образовательных конкурсах и научно-практических конференциях. Особой популярностью среди учащихся и учителей пользуется </w:t>
      </w:r>
      <w:r>
        <w:rPr>
          <w:b/>
        </w:rPr>
        <w:t>Фестиваль исследовательских и творческих работ учащихся «Портфолио»</w:t>
      </w:r>
      <w:r>
        <w:rPr/>
        <w:t>, который ежегодно проводит издательский дом «Первое сентября» (г. Москва).</w:t>
      </w:r>
    </w:p>
    <w:p>
      <w:pPr>
        <w:pStyle w:val="Normal"/>
        <w:ind w:firstLine="540"/>
        <w:jc w:val="both"/>
        <w:rPr/>
      </w:pPr>
      <w:r>
        <w:rPr/>
        <w:t xml:space="preserve">В 2009 году учителя татарского языка и литературы Ибрагимова Г.Г., Калимуллина А.А., Яруллина Р.В. совместно с учащимися 6-х, 8-х, 11-х классов приняли участие в республиканском конкурсе </w:t>
      </w:r>
      <w:r>
        <w:rPr>
          <w:b/>
        </w:rPr>
        <w:t>«Мин татарча сойлэшэм»</w:t>
      </w:r>
      <w:r>
        <w:rPr/>
        <w:t xml:space="preserve">, в котором заняли </w:t>
      </w:r>
      <w:r>
        <w:rPr>
          <w:lang w:val="en-US"/>
        </w:rPr>
        <w:t>IV</w:t>
      </w:r>
      <w:r>
        <w:rPr/>
        <w:t xml:space="preserve"> место.</w:t>
      </w:r>
    </w:p>
    <w:p>
      <w:pPr>
        <w:pStyle w:val="Normal"/>
        <w:ind w:firstLine="540"/>
        <w:jc w:val="both"/>
        <w:rPr/>
      </w:pPr>
      <w:r>
        <w:rPr/>
        <w:t xml:space="preserve">В 2009-2010 учебном году учащиеся школы под руководством учителя информатики Нургатиной Г.И. приняли участие и стали финалистами </w:t>
      </w:r>
      <w:r>
        <w:rPr>
          <w:b/>
          <w:lang w:val="en-US"/>
        </w:rPr>
        <w:t>III</w:t>
      </w:r>
      <w:r>
        <w:rPr>
          <w:b/>
        </w:rPr>
        <w:t xml:space="preserve">  республиканского Фестиваля интернет-сайтов образовательных учреждений</w:t>
      </w:r>
      <w:r>
        <w:rPr/>
        <w:t>, проводимого МО и Н РТ.</w:t>
      </w:r>
    </w:p>
    <w:p>
      <w:pPr>
        <w:pStyle w:val="Normal"/>
        <w:ind w:firstLine="540"/>
        <w:jc w:val="both"/>
        <w:rPr/>
      </w:pPr>
      <w:r>
        <w:rPr/>
        <w:t xml:space="preserve">Учащиеся 11-го класса Гилязева Лейсан, Разяпова Фания, Чендарев Сергей в 2010 году стали полуфиналистами </w:t>
      </w:r>
      <w:r>
        <w:rPr>
          <w:b/>
        </w:rPr>
        <w:t>телеолимпиады «Химический бум»</w:t>
      </w:r>
      <w:r>
        <w:rPr/>
        <w:t>, которую организовали и провели МО и Н РТ, Национальный телеканал «ТНВ», Республиканское химическое общество им. Д.И. Менделеева и Казанский государственный технологический университет. В 2011 году полуфиналистами телеолимпиады стали Мусин Марат и Трофимова Анастас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астие обучающихся школы в республиканских, всероссийских и международных конкурсах в 2009-2010, 2010-2011 учебных годах:</w:t>
      </w:r>
    </w:p>
    <w:p>
      <w:pPr>
        <w:pStyle w:val="Normal"/>
        <w:jc w:val="center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9"/>
        <w:gridCol w:w="1740"/>
        <w:gridCol w:w="1864"/>
        <w:gridCol w:w="1579"/>
        <w:gridCol w:w="1580"/>
        <w:gridCol w:w="11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по параллеля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ов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рэк тие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медвеж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 клас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олотое ру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1 клас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рудит – марафон учащихся» (ЭМУ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класс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клас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 7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знай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 9-11 клас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нгур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0 клас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итанский бульдог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Eng</w:t>
            </w:r>
            <w:r>
              <w:rPr>
                <w:sz w:val="22"/>
                <w:szCs w:val="22"/>
                <w:lang w:val="en-US"/>
              </w:rPr>
              <w:t>lisnland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ласс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обучающихся школы в республиканских научно-практических конференциях в 2009-2010, 2010-2011 учебных года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тифика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иплом </w:t>
            </w: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участия обучающихся школы в муниципальной научно-практической конференции в 2009-2010, 2010-2011 учебных года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81475" cy="2276475"/>
            <wp:effectExtent l="0" t="0" r="0" b="0"/>
            <wp:docPr id="6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Еще одним направлением в работе с одаренными детьми является их </w:t>
      </w:r>
      <w:r>
        <w:rPr>
          <w:b/>
        </w:rPr>
        <w:t>подготовка к участию в различных турах Всероссийских предметных олимпиад школьников и республиканских олимпиадах.</w:t>
      </w:r>
    </w:p>
    <w:p>
      <w:pPr>
        <w:pStyle w:val="Normal"/>
        <w:ind w:firstLine="540"/>
        <w:jc w:val="both"/>
        <w:rPr/>
      </w:pPr>
      <w:r>
        <w:rPr/>
        <w:t xml:space="preserve">На протяжении последних нескольких лет </w:t>
      </w:r>
      <w:r>
        <w:rPr>
          <w:b/>
        </w:rPr>
        <w:t>школа занимает первые места в районе</w:t>
      </w:r>
      <w:r>
        <w:rPr/>
        <w:t xml:space="preserve"> по количеству призовых мест на предметных олимпиадах среди общеобразовательных учрежд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Количество призовых мест в районе (по годам)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2276475"/>
            <wp:effectExtent l="0" t="0" r="0" b="0"/>
            <wp:docPr id="7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Учащиеся школы становятся не только победителями и призерами муниципальных туров, но занимают </w:t>
      </w:r>
      <w:r>
        <w:rPr>
          <w:b/>
        </w:rPr>
        <w:t>призовые места на республиканских этапах Всероссийских предметных олимпиад школьников и на республиканских олимпиадах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06"/>
        <w:gridCol w:w="992"/>
        <w:gridCol w:w="2410"/>
        <w:gridCol w:w="1275"/>
        <w:gridCol w:w="209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ученика (ц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 республик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уткин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гимнаст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Анге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Рен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Все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ы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мухаметова Лейс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а Ангел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Рена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ина Айг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В течение 3-х последних лет школа занимает </w:t>
      </w:r>
      <w:r>
        <w:rPr>
          <w:b/>
        </w:rPr>
        <w:t>призовые места в рейтинге участия в районных и республиканских конкурсах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76"/>
        <w:gridCol w:w="1859"/>
        <w:gridCol w:w="2297"/>
        <w:gridCol w:w="17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имуровских отряд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ьютерных презентаций «Наша организац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работ «Мы такие разные» (номинация «Семейный туризм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фоторабот «Мы такие разные» (номинация «Мастер -золотые руки»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компьютерных презентаций «Наша организац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мечательный вожаты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авовых газ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Музыкальная радуг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амечательный вожаты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юных инспекторов движения «Безопасное колесо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Н «Наша школьная планет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брейн-рин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Совершенствование учительского корпуса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Добиваться высоких результатов в работе школе помогает </w:t>
      </w:r>
      <w:r>
        <w:rPr>
          <w:b/>
        </w:rPr>
        <w:t>высокий профессиональный уровень учителей.</w:t>
      </w:r>
      <w:r>
        <w:rPr/>
        <w:t xml:space="preserve"> Как уже отмечалось выше, 53 учителя (95%) из 56 имеют высшее профессиональное образование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Начиная с 2009 года, учителя школы работают над </w:t>
      </w:r>
      <w:r>
        <w:rPr>
          <w:b/>
        </w:rPr>
        <w:t xml:space="preserve">единой методической темой: </w:t>
      </w:r>
      <w:r>
        <w:rPr/>
        <w:t>«Реализация образовательных потребностей обучающихся средствами современных педагогических технологий». Работа над темой проходит в рамках деятельности школьных методических объединений. Согласно приказу по школе от 25 августа 2010 года №94/39 созданы восемь ШМО и назначены их председател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283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ШМ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редседател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математики, физики, инфор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ова Э.Е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иностранного я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а Т.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истории и естественнонаучного цик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.И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рус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ина Н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татарского языка и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 Э.Ф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учителей технологии, ОБЖ,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ина Е.С.</w:t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школе разработана  и действует система моральной и материальной поддержки учителей.</w:t>
      </w:r>
      <w:r>
        <w:rPr>
          <w:b/>
        </w:rPr>
        <w:t xml:space="preserve"> </w:t>
      </w:r>
      <w:r>
        <w:rPr/>
        <w:t>К важнейшим моральным стимулам относится</w:t>
      </w:r>
      <w:r>
        <w:rPr>
          <w:b/>
        </w:rPr>
        <w:t xml:space="preserve"> аттестация учителей.</w:t>
      </w:r>
      <w:r>
        <w:rPr/>
        <w:t xml:space="preserve"> В 2010-2011 учебном году аттестация руководящих и педагогических работников проходила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от 26.06.2000 №1908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743"/>
        <w:gridCol w:w="1447"/>
        <w:gridCol w:w="1743"/>
        <w:gridCol w:w="1447"/>
        <w:gridCol w:w="1743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валификационная категор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квалификационная категори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численности педагогов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, % от общей численности педагогов шко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численности педагогов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численности педагогов школ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численности педагогов школ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й численности педагогов школы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(3,5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1,8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1,8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(8,9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(1,8%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(5,36%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(10,72%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(1,8%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6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едагогов в школ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аттестуемы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2010-2011 учебном году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от общей численности педагогов школы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Качественный состав педагогического коллектива </w:t>
      </w:r>
      <w:r>
        <w:rPr>
          <w:b/>
          <w:sz w:val="24"/>
          <w:szCs w:val="24"/>
        </w:rPr>
        <w:t>(на апрель 2011г.)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% от общей численности педагогов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% от общей численности педагогов школ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ая катего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% от общей численности педагогов школ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I квартале 2011 года согласно новому Порядку аттестации педагогических работников государственных и муниципальных образовательных учреждений (введен с 1 января 2011 года приказом №209 от 24.03.2010) была проведена аттестация учителей на соответствие занимаемой должности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приказом по школе от 7 февраля 2011 года №16 </w:t>
      </w:r>
      <w:r>
        <w:rPr>
          <w:b/>
        </w:rPr>
        <w:t>обязательную аттестацию на соответствие занимаемой должности</w:t>
      </w:r>
      <w:r>
        <w:rPr/>
        <w:t xml:space="preserve"> прошли следующие работник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61"/>
        <w:gridCol w:w="2494"/>
        <w:gridCol w:w="2161"/>
        <w:gridCol w:w="182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аттестуем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ж в должности, по которой аттестуетс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хождения аттестац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 Галина Петро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уро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Светлана Никола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едагогических ситуац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Мария Сергеев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 уро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се вышеуказанные педагогические работники подтвердили соответствие занимаемым должностя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Ежегодно в соответствии с установленным графиком учителя проходят курсы повышения квалификации. В последнее время возрастает количество учителей, повышающих свое мастерство, </w:t>
      </w:r>
      <w:r>
        <w:rPr>
          <w:b/>
        </w:rPr>
        <w:t>обучаясь на дистанционных курсах</w:t>
      </w:r>
      <w:r>
        <w:rPr/>
        <w:t xml:space="preserve">. Так, в 2008-2009 учебном году дистанционные курсы повышения квалификации при Педагогическом университете «Первое сентября» и факультете педагогического образования МГУ им. М.В. Ломоносова прошла учитель физики Камалетдинова Г.Р. по образовательной программе «Компьютерная поддержка урока физики». В 2009-2010 учебном году аналогичные курсы прошла учитель начальных классов Мухаметова Л.А. по образовательной программе «Трудности обучения письму и чтению в начальной школе» в объеме 72 академических часов. </w:t>
      </w:r>
    </w:p>
    <w:p>
      <w:pPr>
        <w:pStyle w:val="Normal"/>
        <w:ind w:firstLine="540"/>
        <w:jc w:val="both"/>
        <w:rPr/>
      </w:pPr>
      <w:r>
        <w:rPr/>
        <w:t>В 2011 году директор школы Хисамова Р.С., заместители директора по учебной работе Мухарметова Н.В. и Матавина Е.В. прошли курсы повышения квалификации, включающие дистанционный модуль, в ГАОУ ДПО «Институт развития образования Республики Татарстан» по проблеме «Современный образовательный менеджмент» в объеме 108 часов.</w:t>
      </w:r>
    </w:p>
    <w:p>
      <w:pPr>
        <w:pStyle w:val="Normal"/>
        <w:ind w:firstLine="540"/>
        <w:jc w:val="both"/>
        <w:rPr/>
      </w:pPr>
      <w:r>
        <w:rPr/>
        <w:t xml:space="preserve">Значительно выросло число педагогов, которые прошли обучение в рамках различных курсов по обучению ИКТ. Так, 6 человек прошли курсовую подготовку в г. Казани, 45 человек в ИМЦ г. Нурлат.  Процент учителей, прошедших курсы ИКТ составляет 91% от общего количества педагогов школы. </w:t>
      </w:r>
    </w:p>
    <w:p>
      <w:pPr>
        <w:pStyle w:val="Normal"/>
        <w:ind w:firstLine="540"/>
        <w:jc w:val="both"/>
        <w:rPr/>
      </w:pPr>
      <w:r>
        <w:rPr/>
        <w:t xml:space="preserve">В своей работе учителя используют </w:t>
      </w:r>
      <w:r>
        <w:rPr>
          <w:b/>
        </w:rPr>
        <w:t>современные педагогические технологии</w:t>
      </w:r>
      <w:r>
        <w:rPr/>
        <w:t>, направленные, прежде всего, на формирование ключевых компетенций обучающихся и основанные на деятельностном характере обучения: деятельностное обучение, проектные методы, диалоговые технологии, технологии игрового моделирования, ИКТ, личностно-ориентированное обучение.</w:t>
      </w:r>
    </w:p>
    <w:p>
      <w:pPr>
        <w:pStyle w:val="Normal"/>
        <w:ind w:firstLine="540"/>
        <w:jc w:val="both"/>
        <w:rPr/>
      </w:pPr>
      <w:r>
        <w:rPr/>
        <w:t xml:space="preserve">Для того, чтобы обеспечить доступное и качественное образование всем детям, в школе </w:t>
      </w:r>
      <w:r>
        <w:rPr>
          <w:b/>
        </w:rPr>
        <w:t>организовано обучение на дому детей</w:t>
      </w:r>
      <w:r>
        <w:rPr/>
        <w:t xml:space="preserve">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анные об обучающихся на дому </w:t>
      </w:r>
      <w:r>
        <w:rPr>
          <w:b/>
          <w:sz w:val="24"/>
          <w:szCs w:val="24"/>
        </w:rPr>
        <w:t>(на апрель 2011 года)</w:t>
      </w:r>
      <w:r>
        <w:rPr>
          <w:b/>
        </w:rPr>
        <w:t>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96"/>
        <w:gridCol w:w="901"/>
        <w:gridCol w:w="1396"/>
        <w:gridCol w:w="900"/>
        <w:gridCol w:w="1396"/>
        <w:gridCol w:w="1339"/>
        <w:gridCol w:w="133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4 классы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от общего количества обучающихс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9 классы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от общего количества 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 классы, че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от общего количества 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обучающихся на дом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от общего количества обучающихся школы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 целью повышения эффективности образовательного процесса, учителя в 2008 году прошли курсы в НОУ ВПО «Академия управления ТИСБИ» (г. Казань) по программе «Дистанционное обучение детей с ограниченными возможностями с использованием Интернет» в объеме 144 академических часов. Часть детей, обучающихся на дому, использует образовательный ресурс НП «Телешкола». В связи с этим учитель химии Летфуллина В.К. прошла обучение по программе «Телешкола» (дистанционная часть).</w:t>
      </w:r>
    </w:p>
    <w:p>
      <w:pPr>
        <w:pStyle w:val="Normal"/>
        <w:ind w:firstLine="540"/>
        <w:jc w:val="both"/>
        <w:rPr/>
      </w:pPr>
      <w:r>
        <w:rPr/>
        <w:t>В 2010 году педагогический коллектив школы принял участие в республиканской акции «Компьютер – учителю», в рамках которой 48 учителей получили персональные ноутбуки.</w:t>
      </w:r>
    </w:p>
    <w:p>
      <w:pPr>
        <w:pStyle w:val="Normal"/>
        <w:ind w:firstLine="540"/>
        <w:jc w:val="both"/>
        <w:rPr/>
      </w:pPr>
      <w:r>
        <w:rPr/>
        <w:t>С 1 сентября 2010 года школа включена в информационную систему «Электронное образование РТ» (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Учителя, обучающиеся и родители (законные представители) являются пользователями сервисов электронный журнал и электронный дневник.</w:t>
      </w:r>
    </w:p>
    <w:p>
      <w:pPr>
        <w:pStyle w:val="Normal"/>
        <w:ind w:firstLine="540"/>
        <w:jc w:val="both"/>
        <w:rPr/>
      </w:pPr>
      <w:r>
        <w:rPr/>
        <w:t xml:space="preserve">К системе морального стимулирования учителей относятся и сложившиеся </w:t>
      </w:r>
      <w:r>
        <w:rPr>
          <w:b/>
        </w:rPr>
        <w:t>конкурсы педагогов</w:t>
      </w:r>
      <w:r>
        <w:rPr/>
        <w:t>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чителя – победители ПНПО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05"/>
        <w:gridCol w:w="17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учите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рова Раушания Рафак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авина Елена Вячеслав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Рамзия Васыл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атарского языка и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фуллина Вера Константино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хим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анова Надежда Анатольевн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астие учителей школы в конкурсах профессионального мастерства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0"/>
        <w:gridCol w:w="3420"/>
        <w:gridCol w:w="172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курса, полученное з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лавдия Алексеевна, учитель начальны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гранта главы администрации Нурлатского муниципального район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Нурлат Р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а Лариса Анатольевна, учитель начальных класс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зонального этапа конкурса «Классный руководитель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республиканского конкурса «Классный руководитель год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тина Гульнара Ильдусовна, учитель информатики и матема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 республиканского конкурса «Использование новых ИКТ в образовательной деятельности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а Татьяна Германовна, учитель англий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 районного этапа конкурса «Учитель год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республиканского конкурса «Учитель год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ева Татьяна Германовна, учитель английского язы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бедитель муниципального конкурса «Использование современных ИКТ в образовательной деятельности» в номинации «Лучший Веб-сайт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учителей школы в научно-практических конференция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х и фестивалях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1631"/>
        <w:gridCol w:w="1789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, преподаваемый предм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онферен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The Use of the Regional Component in Teaching English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8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едагог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воспитание лидера, инновации и развит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ф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едагог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воспитание лидера, инновации и развит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 и НМ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едагог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воспитание лидера, инновации и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ьна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ду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форматики и матема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едагог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воспитание лидера, инновации и разви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ноября 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 и НМ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ые итоги приоритетного национального проекта «Образование» и его влияние на инновационные процессы в системе образования окру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онференция «Хартия Земл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ц. обуче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фул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хим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лейдоскоп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выступ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 по вопросам нац. обуче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мастер-класса учителей татарского языка и литератур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марта 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 по вопросам нац. обучению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 «Открытый ур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 septembe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Р и НМ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 «Открытый ур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 septembe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Лар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 «Открытый ур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 septembe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стива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 «Открытый ур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на сай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1 september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конференция «Иностранные языки сегодня – 2011: проблемы и перспективы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апреля 2011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Кроме непосредственного участия в конкурсах и конференциях, педагоги публикуют свои статьи, авторские программы и разработки в различных печатных изданиях и Интернет-сайта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убликации учителей школ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2693"/>
        <w:gridCol w:w="2549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ублик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ечатного издания, сай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убл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публ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.А., Мухамет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урлат – наш родной кра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«Открытый 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stival@1septemb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анова Н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шите письма! В наш громкий век им нет цены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«Открытый 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stival</w:t>
            </w:r>
            <w:r>
              <w:rPr>
                <w:sz w:val="20"/>
                <w:szCs w:val="20"/>
              </w:rPr>
              <w:t>@1</w:t>
            </w:r>
            <w:r>
              <w:rPr>
                <w:sz w:val="20"/>
                <w:szCs w:val="20"/>
                <w:lang w:val="en-US"/>
              </w:rPr>
              <w:t>septembe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а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регионального компонента при обучении английскому языку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XV международной конференции Национальной Ассоциации преподавателей английского языка, г. 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а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формы реализации регионального компонент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материалов Всероссийской научно-практической конференции «Педагог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воспитание лидера, инновации и развитие», г. 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фуллина В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технологии в работе современного учител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материалов Всероссийской научно-практической конференции «Педагог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воспитание лидера, инновации и развитие», г. 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в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значении межпредметных связей в образовании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материалов Всероссийской научно-практической конференции «Педагог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воспитание лидера, инновации и развитие», г. 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тин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педагогическом мастерстве учителя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ник материалов Всероссийской научно-практической конференции «Педагог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: воспитание лидера, инновации и развитие», г. Ка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бдулла Кариев – купкырлы талант иясе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«Открытый 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stival@1septemb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авин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философия?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«Открытый 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stival@1septemb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тина Г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омерные массив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Мэгариф», №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а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эхетне без жыябыз мизгеллэрдэн…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атериало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еспубликанских чтений, посвященных писателю-публицисту Кояш Тимбико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олева Т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ое воспитание, уважение и самостоятельнос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атериалов всероссийской научно-практической конференции «Современная семья и проблемы семейного воспит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К.А., Мухаметова Л.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ая родина – город Нурлат» (творческий проект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педагогических идей «Открытый ур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estival@1september.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й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2010-2011 учебном году была внедрена </w:t>
      </w:r>
      <w:r>
        <w:rPr>
          <w:b/>
        </w:rPr>
        <w:t>новая система оплаты труда</w:t>
      </w:r>
      <w:r>
        <w:rPr/>
        <w:t xml:space="preserve"> учителей, предполагающая стимулирование лучших учителей вне зависимости от стажа их работы с учетом качества и результатов их педагогической деятельности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Изменение школьной инфраструктуры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ведения о материально-технической базе школы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91"/>
        <w:gridCol w:w="211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даний и сооруж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всех помещ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ных комнат (включая учебные кабинеты и лаборатории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площад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стерск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й з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 в приспособленном помещении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адочных мест в столово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горячим питание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х учебник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электронную библиотек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бинетов информатики и ИК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о ОУ к сети Интер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адрес электронной поч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собственный сай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 </w:t>
      </w:r>
      <w:r>
        <w:rPr>
          <w:b/>
        </w:rPr>
        <w:t>положительным факторам развития школы</w:t>
      </w:r>
      <w:r>
        <w:rPr/>
        <w:t>, которые во многом определяют эффективность учебно-воспитательного процесса, относятся следующие показатели материально-технической базы ОУ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47"/>
        <w:gridCol w:w="1565"/>
        <w:gridCol w:w="1491"/>
        <w:gridCol w:w="1620"/>
        <w:gridCol w:w="1260"/>
      </w:tblGrid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зал, кол-в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скостные спортивные сооружения (спортплощадки), кол-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мнастика (в %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ыжная подготовка (в 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ность кабинет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212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кабин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(обслуживающий тру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Сохранение и укрепление здоровья школьников.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Большое внимание уделяется в школе внедрению </w:t>
      </w:r>
      <w:r>
        <w:rPr>
          <w:b/>
        </w:rPr>
        <w:t>здоровьесберегающих технологий и пропаганде здорового образа жизни.</w:t>
      </w:r>
      <w:r>
        <w:rPr/>
        <w:t xml:space="preserve"> В качестве главной задачи школы определено создание безопасной здоровой образовательной среды, физической, социальной и психологической, способствующей сохранению и укреплению здоровья детей и учителей. Проводятся с обучающимися зарядки, физкультминутки, динамические паузы, подвижные перемены, организуются Дни здоровья, спортивные праздники, конкурсы, проводятся беседы с обучающимися по профилактике вредных привычек и др.</w:t>
      </w:r>
    </w:p>
    <w:p>
      <w:pPr>
        <w:pStyle w:val="Normal"/>
        <w:ind w:firstLine="540"/>
        <w:jc w:val="both"/>
        <w:rPr/>
      </w:pPr>
      <w:r>
        <w:rPr/>
        <w:t>С 2006 года в учебно-воспитательный процесс начальной школы внедряется оздоровительная Программа «БОС – Здоровье» (учитель Чеботарева Н.В.), которая основывается на обучении детей гармоничной работе дыхательной системы, сердца, правильной речи и другим навыкам.</w:t>
      </w:r>
    </w:p>
    <w:p>
      <w:pPr>
        <w:pStyle w:val="Normal"/>
        <w:ind w:firstLine="540"/>
        <w:jc w:val="both"/>
        <w:rPr/>
      </w:pPr>
      <w:r>
        <w:rPr/>
        <w:t xml:space="preserve">В 2009 году школа  подтвердила </w:t>
      </w:r>
      <w:r>
        <w:rPr>
          <w:b/>
        </w:rPr>
        <w:t>статус «Школы, содействующей здоровью серебряного уровня»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В январе 2009 года </w:t>
      </w:r>
      <w:r>
        <w:rPr>
          <w:b/>
        </w:rPr>
        <w:t>школа стала экспериментальной площадкой</w:t>
      </w:r>
      <w:r>
        <w:rPr/>
        <w:t xml:space="preserve">  ИНПО г. Набережные Челны по разработке и реализации темы «Внедрение здоровьесберегающих технологий в учебно-воспитательный процесс» в рамках оздоровительной программы «Путь к здоровью». </w:t>
      </w:r>
    </w:p>
    <w:p>
      <w:pPr>
        <w:pStyle w:val="Normal"/>
        <w:ind w:firstLine="360"/>
        <w:jc w:val="both"/>
        <w:rPr/>
      </w:pPr>
      <w:r>
        <w:rPr/>
        <w:t xml:space="preserve">С 2008 года в рамках школы внедряется республиканская программа </w:t>
      </w:r>
      <w:r>
        <w:rPr>
          <w:b/>
        </w:rPr>
        <w:t>антинаркотической работы</w:t>
      </w:r>
      <w:r>
        <w:rPr/>
        <w:t xml:space="preserve"> с родителями «Путь к успеху». В течение последних трех лет по итогам профилактических осмотров в школе не выявлено ни одного ученика, употребляющего психоактивные и наркотические вещества. </w:t>
      </w:r>
    </w:p>
    <w:p>
      <w:pPr>
        <w:pStyle w:val="Normal"/>
        <w:ind w:firstLine="360"/>
        <w:jc w:val="both"/>
        <w:rPr/>
      </w:pPr>
      <w:r>
        <w:rPr/>
        <w:t xml:space="preserve">С 2003 года в школе действует </w:t>
      </w:r>
      <w:r>
        <w:rPr>
          <w:b/>
        </w:rPr>
        <w:t>«Театр здоровья»</w:t>
      </w:r>
      <w:r>
        <w:rPr/>
        <w:t xml:space="preserve"> под руководством учителя русского языка и литературы Тарасовой М.А. Ежегодно на районном конкурсе «Театров здоровья» учителя и учащиеся школы занимают призовые места. В 2009 году на зональном этапе </w:t>
      </w:r>
      <w:r>
        <w:rPr>
          <w:lang w:val="en-US"/>
        </w:rPr>
        <w:t>V</w:t>
      </w:r>
      <w:r>
        <w:rPr/>
        <w:t xml:space="preserve"> республиканского конкурса школьных Театров здоровья «Дом моей мечты» команда школы в старшей возрастной группе заняла </w:t>
      </w:r>
      <w:r>
        <w:rPr>
          <w:lang w:val="en-US"/>
        </w:rPr>
        <w:t>II</w:t>
      </w:r>
      <w:r>
        <w:rPr/>
        <w:t xml:space="preserve"> место.</w:t>
      </w:r>
    </w:p>
    <w:p>
      <w:pPr>
        <w:pStyle w:val="Normal"/>
        <w:ind w:firstLine="360"/>
        <w:jc w:val="both"/>
        <w:rPr/>
      </w:pPr>
      <w:r>
        <w:rPr/>
        <w:t>Учителя и учащиеся школы являются авторами социальных проектов, направленных на пропаганду здорового образа жизни. Так, например, в 2009 году в районном конкурсе проектов «Культура здоровья» работа заместителя директора по воспитательной работе Бурлаковой Г.М. под названием «Вместе весело шагать» (проект пешего похода) заняла I мест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ндекс здоровья (в %)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2322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Количество обучающихся, часто пропускающих занят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болезни (в чел.)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415790" cy="23342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6. Расширение самостоятельности школ.</w:t>
      </w:r>
    </w:p>
    <w:p>
      <w:pPr>
        <w:pStyle w:val="Normal"/>
        <w:spacing w:before="280" w:after="280"/>
        <w:ind w:firstLine="708"/>
        <w:jc w:val="both"/>
        <w:rPr>
          <w:u w:val="single"/>
        </w:rPr>
      </w:pPr>
      <w:r>
        <w:rPr/>
        <w:t>Согласно инициативе президента «Наша новая школа» 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должны получить школы, ставшие победителями конкурсов приоритетного национального проекта "Образование", и школы, преобразованные в автономные учреждения. В соответствии  с Федеральным законом от 03.11.2006г. №174-ФЗ «Об автономных учреждениях», Федеральным законом от 8.05.2010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Исполнительного комитета Нурлатского муниципального района от 22.09.2010г. №781 «О совершенствовании муниципального управления и правового положения муниципальных учреждений Нурлатского муниципального района» был изменен тип муниципального общеобразовательного учреждения средняя общеобразовательная школа №2 г. Нурлат Нурлатского муниципального района Республики Татарстан на муниципальное автономное общеобразовательное учреждение «Средняя общеобразовательная школа №2» г. Нурлат Республики Татарстан (Постановление Исполнительного комитета Нурлатского муниципального района РТ от 15 февраля 2011 года №117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2"/>
      <w:type w:val="nextPage"/>
      <w:pgSz w:w="11906" w:h="16838"/>
      <w:pgMar w:left="1701" w:right="851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edu.tatar.ru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0:00Z</dcterms:created>
  <dc:creator>User</dc:creator>
  <dc:description/>
  <cp:keywords/>
  <dc:language>en-US</dc:language>
  <cp:lastModifiedBy>Гульфия Гафурова</cp:lastModifiedBy>
  <cp:lastPrinted>2009-04-16T14:05:00Z</cp:lastPrinted>
  <dcterms:modified xsi:type="dcterms:W3CDTF">2011-05-03T06:50:00Z</dcterms:modified>
  <cp:revision>2</cp:revision>
  <dc:subject/>
  <dc:title>Программа развития школы была принята на 2001-2008 годы</dc:title>
</cp:coreProperties>
</file>